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ERNATIVE DISPUTE RESOLUTION</w:t>
      </w:r>
    </w:p>
    <w:p>
      <w:pPr>
        <w:pStyle w:val="Heading1"/>
        <w:rPr/>
      </w:pPr>
      <w:r>
        <w:rPr/>
        <w:t>Chapter 1, DISPUTING PROCEDURES.  This course will cover arbitration, negotiation, and mediation.  All other processes really take place within the context of mediation.  The growth area is mediation.  Arbitration has become more involved and is beginning to look more and more like a trial.</w:t>
      </w:r>
    </w:p>
    <w:p>
      <w:pPr>
        <w:pStyle w:val="Heading2"/>
        <w:ind w:left="720" w:hanging="0"/>
        <w:rPr/>
      </w:pPr>
      <w:r>
        <w:rPr/>
        <w:t>Primary or most significant of the dispute resolution processes.  Table 1.1 is the A list and Table 1.2 is the B list. Table 1.1 contains the following</w:t>
      </w:r>
    </w:p>
    <w:p>
      <w:pPr>
        <w:pStyle w:val="Heading3"/>
        <w:ind w:left="1440" w:hanging="0"/>
        <w:rPr/>
      </w:pPr>
      <w:r>
        <w:rPr/>
        <w:t>Adjudication – misnomer because most cases are settled outside the court. This is the biggest in terms of time and resources required</w:t>
      </w:r>
    </w:p>
    <w:p>
      <w:pPr>
        <w:pStyle w:val="Heading4"/>
        <w:ind w:left="2160" w:hanging="0"/>
        <w:rPr/>
      </w:pPr>
      <w:r>
        <w:rPr/>
        <w:t>Involuntary – if you are sued you must answer or face the possibility of the default</w:t>
      </w:r>
    </w:p>
    <w:p>
      <w:pPr>
        <w:pStyle w:val="Heading4"/>
        <w:ind w:left="2160" w:hanging="0"/>
        <w:rPr/>
      </w:pPr>
      <w:r>
        <w:rPr/>
        <w:t>Binding subject to an appeal</w:t>
      </w:r>
    </w:p>
    <w:p>
      <w:pPr>
        <w:pStyle w:val="Heading4"/>
        <w:ind w:left="2160" w:hanging="0"/>
        <w:rPr/>
      </w:pPr>
      <w:r>
        <w:rPr/>
        <w:t>Imposed third party neutral decision maker</w:t>
      </w:r>
    </w:p>
    <w:p>
      <w:pPr>
        <w:pStyle w:val="Heading4"/>
        <w:ind w:left="2160" w:hanging="0"/>
        <w:rPr/>
      </w:pPr>
      <w:r>
        <w:rPr/>
        <w:t>Formalized and highly structured by predetermined rigid rules</w:t>
      </w:r>
    </w:p>
    <w:p>
      <w:pPr>
        <w:pStyle w:val="Heading4"/>
        <w:ind w:left="2160" w:hanging="0"/>
        <w:rPr/>
      </w:pPr>
      <w:r>
        <w:rPr/>
        <w:t>Opportunity to present proofs and arguments (nature of proceeding)</w:t>
      </w:r>
    </w:p>
    <w:p>
      <w:pPr>
        <w:pStyle w:val="Heading4"/>
        <w:ind w:left="2160" w:hanging="0"/>
        <w:rPr/>
      </w:pPr>
      <w:r>
        <w:rPr/>
        <w:t>Outcome is based on principled decision supported by reasoned opinion</w:t>
      </w:r>
    </w:p>
    <w:p>
      <w:pPr>
        <w:pStyle w:val="Heading4"/>
        <w:ind w:left="2160" w:hanging="0"/>
        <w:rPr/>
      </w:pPr>
      <w:r>
        <w:rPr/>
        <w:t>Public proceedings</w:t>
      </w:r>
    </w:p>
    <w:p>
      <w:pPr>
        <w:pStyle w:val="Heading3"/>
        <w:ind w:left="1440" w:hanging="0"/>
        <w:rPr/>
      </w:pPr>
      <w:r>
        <w:rPr/>
        <w:t>Arbitration</w:t>
      </w:r>
    </w:p>
    <w:p>
      <w:pPr>
        <w:pStyle w:val="Heading4"/>
        <w:ind w:left="2160" w:hanging="0"/>
        <w:rPr/>
      </w:pPr>
      <w:r>
        <w:rPr/>
        <w:t>Voluntary but may be subject to an agreement that may be voluntary</w:t>
      </w:r>
    </w:p>
    <w:p>
      <w:pPr>
        <w:pStyle w:val="Heading4"/>
        <w:ind w:left="2160" w:hanging="0"/>
        <w:rPr/>
      </w:pPr>
      <w:r>
        <w:rPr/>
        <w:t>Arbitration is binding (more binding than adjudication).  The grounds for getting an arbitration ruling reversed were slim.  Historically, you had to prove the arbitration proceeding was corrupt to get it overturned (it would not be overturned even if the wrong rules of law were used).  Credit cards and employment contracts commonly have exclusive arbitration clauses.  Courts are validating such contracts with caveats as long as the disputants have more or less the same rights they would have had in adjudication and courts will allow review of arbitration decisions if there is manifest disregard for the law so arbitration</w:t>
      </w:r>
    </w:p>
    <w:p>
      <w:pPr>
        <w:pStyle w:val="Heading4"/>
        <w:ind w:left="2160" w:hanging="0"/>
        <w:rPr/>
      </w:pPr>
      <w:r>
        <w:rPr/>
        <w:t>Has the third party facilitator who has the ability to cram down a decision on the parties</w:t>
      </w:r>
    </w:p>
    <w:p>
      <w:pPr>
        <w:pStyle w:val="Heading4"/>
        <w:ind w:left="2160" w:hanging="0"/>
        <w:rPr/>
      </w:pPr>
      <w:r>
        <w:rPr/>
        <w:t xml:space="preserve">Less formal than adjudication, you don’t change the rules you just modify them (i.e., instead of unlimited discovery you are only allowed 5 witnesses thereby making it more efficient since you will find out 99% of what you need with 5 witnesses) </w:t>
      </w:r>
    </w:p>
    <w:p>
      <w:pPr>
        <w:pStyle w:val="Heading4"/>
        <w:ind w:left="2160" w:hanging="0"/>
        <w:rPr/>
      </w:pPr>
      <w:r>
        <w:rPr/>
        <w:t>Opportunity to present proofs and arguments</w:t>
      </w:r>
    </w:p>
    <w:p>
      <w:pPr>
        <w:pStyle w:val="Heading4"/>
        <w:ind w:left="2160" w:hanging="0"/>
        <w:rPr/>
      </w:pPr>
      <w:r>
        <w:rPr/>
        <w:t>Can have an outcome not based on precedent and it is not grounds to have the decision overturned</w:t>
      </w:r>
    </w:p>
    <w:p>
      <w:pPr>
        <w:pStyle w:val="Heading4"/>
        <w:ind w:left="2160" w:hanging="0"/>
        <w:rPr/>
      </w:pPr>
      <w:r>
        <w:rPr/>
        <w:t>Private proceedings but may have a written decision but it is private (this may be changing in mandatory arbitration clauses)</w:t>
      </w:r>
    </w:p>
    <w:p>
      <w:pPr>
        <w:pStyle w:val="Heading3"/>
        <w:ind w:left="1440" w:hanging="0"/>
        <w:rPr/>
      </w:pPr>
      <w:r>
        <w:rPr/>
        <w:t xml:space="preserve">Mediation </w:t>
      </w:r>
    </w:p>
    <w:p>
      <w:pPr>
        <w:pStyle w:val="Heading4"/>
        <w:ind w:left="2160" w:hanging="0"/>
        <w:rPr/>
      </w:pPr>
      <w:r>
        <w:rPr/>
        <w:t>Voluntary</w:t>
      </w:r>
    </w:p>
    <w:p>
      <w:pPr>
        <w:pStyle w:val="Heading4"/>
        <w:ind w:left="2160" w:hanging="0"/>
        <w:rPr/>
      </w:pPr>
      <w:r>
        <w:rPr/>
        <w:t xml:space="preserve">If there is an agreement it is enforceable as a contract which is the beauty </w:t>
      </w:r>
    </w:p>
    <w:p>
      <w:pPr>
        <w:pStyle w:val="Heading4"/>
        <w:ind w:left="2160" w:hanging="0"/>
        <w:rPr/>
      </w:pPr>
      <w:r>
        <w:rPr/>
        <w:t>Has a third party facilitator</w:t>
      </w:r>
    </w:p>
    <w:p>
      <w:pPr>
        <w:pStyle w:val="Heading4"/>
        <w:ind w:left="2160" w:hanging="0"/>
        <w:rPr/>
      </w:pPr>
      <w:r>
        <w:rPr/>
        <w:t>Very informal</w:t>
      </w:r>
    </w:p>
    <w:p>
      <w:pPr>
        <w:pStyle w:val="Heading4"/>
        <w:ind w:left="2160" w:hanging="0"/>
        <w:rPr/>
      </w:pPr>
      <w:r>
        <w:rPr/>
        <w:t>Unbounded presentation of the evidence</w:t>
      </w:r>
    </w:p>
    <w:p>
      <w:pPr>
        <w:pStyle w:val="Heading4"/>
        <w:ind w:left="2160" w:hanging="0"/>
        <w:rPr/>
      </w:pPr>
      <w:r>
        <w:rPr/>
        <w:t>The outcome is what the parties agree to and it is not that the get exactly what they want, it is more that they don’t get what they REALLY DON’T WANT</w:t>
      </w:r>
    </w:p>
    <w:p>
      <w:pPr>
        <w:pStyle w:val="Heading4"/>
        <w:ind w:left="2160" w:hanging="0"/>
        <w:rPr/>
      </w:pPr>
      <w:r>
        <w:rPr/>
        <w:t>Private</w:t>
      </w:r>
    </w:p>
    <w:p>
      <w:pPr>
        <w:pStyle w:val="Heading3"/>
        <w:ind w:left="1440" w:hanging="0"/>
        <w:rPr/>
      </w:pPr>
      <w:r>
        <w:rPr/>
        <w:t>Negotiation</w:t>
      </w:r>
    </w:p>
    <w:p>
      <w:pPr>
        <w:pStyle w:val="Heading4"/>
        <w:ind w:left="2160" w:hanging="0"/>
        <w:rPr/>
      </w:pPr>
      <w:r>
        <w:rPr/>
        <w:t>Voluntary</w:t>
      </w:r>
    </w:p>
    <w:p>
      <w:pPr>
        <w:pStyle w:val="Heading4"/>
        <w:ind w:left="2160" w:hanging="0"/>
        <w:rPr/>
      </w:pPr>
      <w:r>
        <w:rPr/>
        <w:t>If agreement, enforceable as a contract but not binding relative to an outcome</w:t>
      </w:r>
    </w:p>
    <w:p>
      <w:pPr>
        <w:pStyle w:val="Heading4"/>
        <w:ind w:left="2160" w:hanging="0"/>
        <w:rPr/>
      </w:pPr>
      <w:r>
        <w:rPr/>
        <w:t>Negotiation has no 3</w:t>
      </w:r>
      <w:r>
        <w:rPr>
          <w:vertAlign w:val="superscript"/>
        </w:rPr>
        <w:t>rd</w:t>
      </w:r>
      <w:r>
        <w:rPr/>
        <w:t xml:space="preserve"> party facilitator</w:t>
      </w:r>
    </w:p>
    <w:p>
      <w:pPr>
        <w:pStyle w:val="Heading4"/>
        <w:ind w:left="2160" w:hanging="0"/>
        <w:rPr/>
      </w:pPr>
      <w:r>
        <w:rPr/>
        <w:t>Very informal</w:t>
      </w:r>
    </w:p>
    <w:p>
      <w:pPr>
        <w:pStyle w:val="Heading4"/>
        <w:ind w:left="2160" w:hanging="0"/>
        <w:rPr/>
      </w:pPr>
      <w:r>
        <w:rPr/>
        <w:t>Unbounded presentation of the evidence</w:t>
      </w:r>
    </w:p>
    <w:p>
      <w:pPr>
        <w:pStyle w:val="Heading4"/>
        <w:ind w:left="2160" w:hanging="0"/>
        <w:rPr/>
      </w:pPr>
      <w:r>
        <w:rPr/>
        <w:t>The outcome is what the parties agree to and it is not that the get exactly what they want, it is more that they don’t get what they REALLY DON’T WANT</w:t>
      </w:r>
    </w:p>
    <w:p>
      <w:pPr>
        <w:pStyle w:val="Heading4"/>
        <w:ind w:left="2160" w:hanging="0"/>
        <w:rPr/>
      </w:pPr>
      <w:r>
        <w:rPr/>
        <w:t xml:space="preserve">Private (privacy may be beneficial but it means that jurisprudence in this area grows slowly because everything is private) </w:t>
      </w:r>
    </w:p>
    <w:p>
      <w:pPr>
        <w:pStyle w:val="Heading2"/>
        <w:ind w:left="720" w:hanging="0"/>
        <w:rPr/>
      </w:pPr>
      <w:r>
        <w:rPr/>
        <w:t>What is it an alternative to? Courts and adjudication.  The processes may overlap in that there may have been negotiation prior to filing of a lawsuit and the mere filing of a lawsuit may not stop the negotiation process and there may be attempts to mediate prior and after filing the lawsuit.  Also mediation requires a great deal of negotiation.</w:t>
      </w:r>
    </w:p>
    <w:p>
      <w:pPr>
        <w:pStyle w:val="Heading2"/>
        <w:ind w:left="720" w:hanging="0"/>
        <w:rPr/>
      </w:pPr>
      <w:r>
        <w:rPr/>
        <w:t xml:space="preserve">The modern movement can be traced to Roscoe Pound who had a PHd in botany and he became dean of the Harvard Law School and Justice Berger convened the Pound Conference because of perceived dissatisfaction with the court system due to problems of delay, high cost, technicality and unsatisfactory outcomes so t he process as well as the result was all too often unsatisfactory so alternatives were sought.  The Chief Justice sought an economic compromise because we have a publicly supported judiciary and there is incentive to keep these costs low but the appeal for alternative was not just for economic concerns and considerations but also the quality of the process such that if a satisfactory result is reached the participant may still be dissatisfied.  The formality of the court process prevents the use of alternative.  The judge cannot ask the parties what they really want or interject his view or opinions on the parties.  The court system as we know it may be problematic in a number of respects but on the other hand our court system is a great leveler which should not be minimized in that pauper to king can partake and have and independent adjudicator.  However, one size does not fit all. </w:t>
      </w:r>
    </w:p>
    <w:p>
      <w:pPr>
        <w:pStyle w:val="Heading2"/>
        <w:ind w:left="720" w:hanging="0"/>
        <w:rPr/>
      </w:pPr>
      <w:r>
        <w:rPr/>
        <w:t>Adjudication is our ultimate referent because it is always  in the wings</w:t>
      </w:r>
    </w:p>
    <w:p>
      <w:pPr>
        <w:pStyle w:val="Heading2"/>
        <w:ind w:left="720" w:hanging="0"/>
        <w:rPr/>
      </w:pPr>
      <w:r>
        <w:rPr/>
        <w:t xml:space="preserve">Fault is more the focus of adjudication and arbitration and the focus of mediation and negotiation is a solution and how can we work together in the future and is not concerned with who was right or wrong </w:t>
      </w:r>
    </w:p>
    <w:p>
      <w:pPr>
        <w:pStyle w:val="Heading2"/>
        <w:ind w:left="720" w:hanging="0"/>
        <w:rPr/>
      </w:pPr>
      <w:r>
        <w:rPr/>
        <w:t>Table 1.2 processes (the B list)</w:t>
      </w:r>
    </w:p>
    <w:p>
      <w:pPr>
        <w:pStyle w:val="Heading3"/>
        <w:ind w:left="1440" w:hanging="0"/>
        <w:rPr/>
      </w:pPr>
      <w:r>
        <w:rPr/>
        <w:t>Private judging is a lot like arbitration</w:t>
      </w:r>
    </w:p>
    <w:p>
      <w:pPr>
        <w:pStyle w:val="Heading3"/>
        <w:ind w:left="1440" w:hanging="0"/>
        <w:rPr/>
      </w:pPr>
      <w:r>
        <w:rPr/>
        <w:t>Neutral Expert Fact-Finding is not a stand alone process and usually affect or is used in some other process</w:t>
      </w:r>
    </w:p>
    <w:p>
      <w:pPr>
        <w:pStyle w:val="Heading3"/>
        <w:ind w:left="1440" w:hanging="0"/>
        <w:rPr/>
      </w:pPr>
      <w:r>
        <w:rPr/>
        <w:t>Mini-trial is a trial with such limitations as the parties agree to and if it is non-binding it may just to be to inform or influence settlement because it may be representative of a jury trial outcome or it can be binding</w:t>
      </w:r>
    </w:p>
    <w:p>
      <w:pPr>
        <w:pStyle w:val="Heading3"/>
        <w:ind w:left="1440" w:hanging="0"/>
        <w:rPr/>
      </w:pPr>
      <w:r>
        <w:rPr/>
        <w:t xml:space="preserve">Ombudsman can do findings and make recommendations, for examples a nursing home having complaints against it and the solution may be to appoint a doctor to investigate and make recommendation </w:t>
      </w:r>
    </w:p>
    <w:p>
      <w:pPr>
        <w:pStyle w:val="Heading3"/>
        <w:ind w:left="1440" w:hanging="0"/>
        <w:rPr/>
      </w:pPr>
      <w:r>
        <w:rPr/>
        <w:t>Summary Jury Trial similar to a mini-trial typically will have a jury whereas a mini-trial may not have a jury</w:t>
      </w:r>
    </w:p>
    <w:p>
      <w:pPr>
        <w:pStyle w:val="Heading2"/>
        <w:ind w:left="720" w:hanging="0"/>
        <w:rPr/>
      </w:pPr>
      <w:r>
        <w:rPr/>
        <w:t>The goals for ADR are on page 8</w:t>
      </w:r>
    </w:p>
    <w:p>
      <w:pPr>
        <w:pStyle w:val="Heading3"/>
        <w:ind w:left="1440" w:hanging="0"/>
        <w:rPr/>
      </w:pPr>
      <w:r>
        <w:rPr/>
        <w:t>To lower court caseloads and expenses</w:t>
      </w:r>
    </w:p>
    <w:p>
      <w:pPr>
        <w:pStyle w:val="Heading3"/>
        <w:ind w:left="1440" w:hanging="0"/>
        <w:rPr/>
      </w:pPr>
      <w:r>
        <w:rPr/>
        <w:t xml:space="preserve">To reduce the parties’ expenses and time </w:t>
      </w:r>
    </w:p>
    <w:p>
      <w:pPr>
        <w:pStyle w:val="Heading3"/>
        <w:ind w:left="1440" w:hanging="0"/>
        <w:rPr/>
      </w:pPr>
      <w:r>
        <w:rPr/>
        <w:t>To provide speedy settlement of those disputes that were disruptive of the community or the lives of the parties’ families</w:t>
      </w:r>
    </w:p>
    <w:p>
      <w:pPr>
        <w:pStyle w:val="Heading3"/>
        <w:ind w:left="1440" w:hanging="0"/>
        <w:rPr/>
      </w:pPr>
      <w:r>
        <w:rPr/>
        <w:t>To improve public satisfaction with the justice system</w:t>
      </w:r>
    </w:p>
    <w:p>
      <w:pPr>
        <w:pStyle w:val="Heading3"/>
        <w:ind w:left="1440" w:hanging="0"/>
        <w:rPr/>
      </w:pPr>
      <w:r>
        <w:rPr/>
        <w:t>To encourage resolutions that were suited to the parties’ nees</w:t>
      </w:r>
    </w:p>
    <w:p>
      <w:pPr>
        <w:pStyle w:val="Heading3"/>
        <w:ind w:left="1440" w:hanging="0"/>
        <w:rPr/>
      </w:pPr>
      <w:r>
        <w:rPr/>
        <w:t>To increase voluntary compliance with resolutions</w:t>
      </w:r>
    </w:p>
    <w:p>
      <w:pPr>
        <w:pStyle w:val="Heading3"/>
        <w:ind w:left="1440" w:hanging="0"/>
        <w:rPr/>
      </w:pPr>
      <w:r>
        <w:rPr/>
        <w:t>To restore the influence of neighborhood and community values and the cohesiveness of communities</w:t>
      </w:r>
    </w:p>
    <w:p>
      <w:pPr>
        <w:pStyle w:val="Heading3"/>
        <w:ind w:left="1440" w:hanging="0"/>
        <w:rPr/>
      </w:pPr>
      <w:r>
        <w:rPr/>
        <w:t>To provide accessible forums to people with disputes, and</w:t>
      </w:r>
    </w:p>
    <w:p>
      <w:pPr>
        <w:pStyle w:val="Heading3"/>
        <w:ind w:left="1440" w:hanging="0"/>
        <w:rPr/>
      </w:pPr>
      <w:r>
        <w:rPr/>
        <w:t>To teach the public to try to more effective processes</w:t>
      </w:r>
    </w:p>
    <w:p>
      <w:pPr>
        <w:pStyle w:val="Heading2"/>
        <w:ind w:left="720" w:hanging="0"/>
        <w:rPr/>
      </w:pPr>
      <w:r>
        <w:rPr/>
        <w:t>The process and the outcomes that are an alternative to adjudication and arbitration.  There may be appropriate occasions where compromises is not in the best interest and in fact we need fundamental change rather than compromise that the ADR movement provides.  Adjudication that gives yes/no answers that does not allows things like discrimination may be better.  ADR may make society worse off is the concern.</w:t>
      </w:r>
    </w:p>
    <w:p>
      <w:pPr>
        <w:pStyle w:val="Heading2"/>
        <w:ind w:left="720" w:hanging="0"/>
        <w:rPr/>
      </w:pPr>
      <w:r>
        <w:rPr/>
        <w:t>HYPO – representing a business concern may decide they will lose and lose big in an adjudication and the loss will attract attention.  What one wants and where one stands depends upon where one sits.  Coke adjudicates every rat in Coke case and bus wreck adjudicates where there were only 26 people on the bus and yet 77 people sue as passengers.</w:t>
      </w:r>
    </w:p>
    <w:p>
      <w:pPr>
        <w:pStyle w:val="Heading2"/>
        <w:ind w:left="720" w:hanging="0"/>
        <w:rPr/>
      </w:pPr>
      <w:r>
        <w:rPr/>
        <w:t>If you have a weak case you want ADR because you can’t afford adjudication and you can’t find a lawyer to represent you.  If plaintiff has a strong case he will go to the best lawyer.</w:t>
      </w:r>
    </w:p>
    <w:p>
      <w:pPr>
        <w:pStyle w:val="Heading1"/>
        <w:rPr/>
      </w:pPr>
      <w:r>
        <w:rPr/>
        <w:t>Chapter 2, Negotiation.  The main problem is the other side knows what you want.  If you want to negotiate on your turf you will have to give up something so you will usually negotiate on neutral turf.  Always remember to keep the economics and costs involved.  Sometime  you will not have negotiation and you will go straight to mediation.  Mediation is cheap, no one in Texas charges over $500 per  hour but may require a minimum of 4 or 8 hours.  Typically, in a non-extraordinary matter it will be concluded in one day.  If you have a young mediator it will be a long day because he has a mortgage payment whereas an older mediator has paid everything off and wants to get home and have a drink and watch the news.  ADR follows the money just like other areas of law.</w:t>
      </w:r>
    </w:p>
    <w:p>
      <w:pPr>
        <w:pStyle w:val="Heading2"/>
        <w:ind w:left="720" w:hanging="0"/>
        <w:rPr/>
      </w:pPr>
      <w:r>
        <w:rPr/>
        <w:t>Preparatory Tactics</w:t>
      </w:r>
    </w:p>
    <w:p>
      <w:pPr>
        <w:pStyle w:val="Heading3"/>
        <w:ind w:left="1440" w:hanging="0"/>
        <w:rPr/>
      </w:pPr>
      <w:r>
        <w:rPr/>
        <w:t>Where the negotiation will take place, try to make it be somewhere you are comfortable</w:t>
      </w:r>
    </w:p>
    <w:p>
      <w:pPr>
        <w:pStyle w:val="Heading3"/>
        <w:ind w:left="1440" w:hanging="0"/>
        <w:rPr/>
      </w:pPr>
      <w:r>
        <w:rPr/>
        <w:t>Know who is showing up, the participants</w:t>
      </w:r>
    </w:p>
    <w:p>
      <w:pPr>
        <w:pStyle w:val="Heading3"/>
        <w:ind w:left="1440" w:hanging="0"/>
        <w:rPr/>
      </w:pPr>
      <w:r>
        <w:rPr/>
        <w:t>Timing is one of the most important factors.  Classic example is the landlord who is involved in a dispute such that he cannot collect rents – you should just wait him out</w:t>
      </w:r>
    </w:p>
    <w:p>
      <w:pPr>
        <w:pStyle w:val="Heading4"/>
        <w:ind w:left="2160" w:hanging="0"/>
        <w:rPr/>
      </w:pPr>
      <w:r>
        <w:rPr/>
        <w:t>May be a violation/unethical to use ADR to extend or buy time.  Will do ADR if you want sue me and then I won’t do ADR in good faith</w:t>
      </w:r>
    </w:p>
    <w:p>
      <w:pPr>
        <w:pStyle w:val="Heading4"/>
        <w:ind w:left="2160" w:hanging="0"/>
        <w:rPr/>
      </w:pPr>
      <w:r>
        <w:rPr/>
        <w:t>Nothing unethical in not participating in ADR if time is on your side</w:t>
      </w:r>
    </w:p>
    <w:p>
      <w:pPr>
        <w:pStyle w:val="Heading3"/>
        <w:ind w:left="1440" w:hanging="0"/>
        <w:rPr/>
      </w:pPr>
      <w:r>
        <w:rPr/>
        <w:t>Know the facts (most important), try to know as much as possible about the facts that are important to the other side.</w:t>
      </w:r>
    </w:p>
    <w:p>
      <w:pPr>
        <w:pStyle w:val="Heading3"/>
        <w:ind w:left="1440" w:hanging="0"/>
        <w:rPr/>
      </w:pPr>
      <w:r>
        <w:rPr/>
        <w:t>Establish preconditions – any guarantees you an get are good</w:t>
      </w:r>
    </w:p>
    <w:p>
      <w:pPr>
        <w:pStyle w:val="Heading3"/>
        <w:ind w:left="1440" w:hanging="0"/>
        <w:rPr/>
      </w:pPr>
      <w:r>
        <w:rPr/>
        <w:t>Locking  yourself in – Professor says not to do this, it is too risky</w:t>
      </w:r>
    </w:p>
    <w:p>
      <w:pPr>
        <w:pStyle w:val="Heading2"/>
        <w:ind w:left="720" w:hanging="0"/>
        <w:rPr/>
      </w:pPr>
      <w:r>
        <w:rPr/>
        <w:t>HYPO – there are a dozen oranges and the parties dispute the ownership of the oranges.  One party to the dispute wants to make orange juice and the other party wants to make a cake.  Give the juice to the one who wants to make juice and the rinds to the one who wants to make the case. Mediation can do this whereas adjudication will be just concerned with who owns all 12 oranges.  It allows for real inquiry into what the needs or interests of the parties really are, this is an important aspect of mediation</w:t>
      </w:r>
    </w:p>
    <w:p>
      <w:pPr>
        <w:pStyle w:val="Heading2"/>
        <w:ind w:left="720" w:hanging="0"/>
        <w:rPr/>
      </w:pPr>
      <w:r>
        <w:rPr/>
        <w:t>Negotiation has become a type of career and it will only grow, people will retain professional negotiators.</w:t>
      </w:r>
    </w:p>
    <w:p>
      <w:pPr>
        <w:pStyle w:val="Heading2"/>
        <w:ind w:left="720" w:hanging="0"/>
        <w:rPr/>
      </w:pPr>
      <w:r>
        <w:rPr/>
        <w:t>Preparation for negotiation must be thorough as for litigation</w:t>
      </w:r>
    </w:p>
    <w:p>
      <w:pPr>
        <w:pStyle w:val="Heading2"/>
        <w:ind w:left="720" w:hanging="0"/>
        <w:rPr/>
      </w:pPr>
      <w:r>
        <w:rPr/>
        <w:t>Both parties cannot make the first offer but what is important is knowing how to respond or retort, the counteroffer.  An offer of $5M and a counteroffer of $25K.  The important thing is to have you offer out there and being considered.  You want  your offer to be just short of ridiculousness and still have the other party consider the offer and stay in the negotiations. You don’t want to leave money on the table but you do want a settlement.</w:t>
      </w:r>
    </w:p>
    <w:p>
      <w:pPr>
        <w:pStyle w:val="Heading2"/>
        <w:ind w:left="720" w:hanging="0"/>
        <w:rPr/>
      </w:pPr>
      <w:r>
        <w:rPr/>
        <w:t>Must define the beginning of the negotiations and you don’t want the item that is most important to you to be discussed first or last but it should be up front.  Try to get agreement on the easy or unimportant stuff to set the tone.</w:t>
      </w:r>
    </w:p>
    <w:p>
      <w:pPr>
        <w:pStyle w:val="Heading2"/>
        <w:ind w:left="720" w:hanging="0"/>
        <w:rPr/>
      </w:pPr>
      <w:r>
        <w:rPr/>
        <w:t>First compromise – somebody has to make it and usually your opponent will be a worthy one</w:t>
      </w:r>
    </w:p>
    <w:p>
      <w:pPr>
        <w:pStyle w:val="Heading2"/>
        <w:ind w:left="720" w:hanging="0"/>
        <w:rPr/>
      </w:pPr>
      <w:r>
        <w:rPr/>
        <w:t>Tactics generally</w:t>
      </w:r>
    </w:p>
    <w:p>
      <w:pPr>
        <w:pStyle w:val="Heading3"/>
        <w:ind w:left="1440" w:hanging="0"/>
        <w:rPr/>
      </w:pPr>
      <w:r>
        <w:rPr/>
        <w:t>Teaming – Mutt and Jeff or Good Cop/Bad Cop.  If you want to have subsidiary parties but it is hard to have co-negotiators.</w:t>
      </w:r>
    </w:p>
    <w:p>
      <w:pPr>
        <w:pStyle w:val="Heading3"/>
        <w:ind w:left="1440" w:hanging="0"/>
        <w:rPr/>
      </w:pPr>
      <w:r>
        <w:rPr/>
        <w:t>Invoke law or justice.  If I have law on my side I pound on the law, if I have the facts on my side, I pound on the facts, and if I have neither I pound on the table    However, you need a RATIONALE and offers and counteroffers must have a basis.</w:t>
      </w:r>
    </w:p>
    <w:p>
      <w:pPr>
        <w:pStyle w:val="Heading3"/>
        <w:ind w:left="1440" w:hanging="0"/>
        <w:rPr/>
      </w:pPr>
      <w:r>
        <w:rPr/>
        <w:t>Professor says there are no patsys</w:t>
      </w:r>
    </w:p>
    <w:p>
      <w:pPr>
        <w:pStyle w:val="Heading3"/>
        <w:ind w:left="1440" w:hanging="0"/>
        <w:rPr/>
      </w:pPr>
      <w:r>
        <w:rPr/>
        <w:t>He does not agree with raising your demands as the negotiations progress</w:t>
      </w:r>
    </w:p>
    <w:p>
      <w:pPr>
        <w:pStyle w:val="Heading3"/>
        <w:ind w:left="1440" w:hanging="0"/>
        <w:rPr/>
      </w:pPr>
      <w:r>
        <w:rPr/>
        <w:t>As a lawyer, it is unethical to misrepresent and say you don’t have authority when you do.  Relative to price and conditions you can say I cannot accept $500K when in fact the client will take it.  Professor does not want authority from the client he does not want actual or plausible authority on price and conditions even though the ethical rules allow it in bargaining.  This is because it can cause miscommunication problems with client (unless you know the client really well) and also it buys time if you have the clear the settlement with the client.</w:t>
      </w:r>
    </w:p>
    <w:p>
      <w:pPr>
        <w:pStyle w:val="Heading3"/>
        <w:ind w:left="1440" w:hanging="0"/>
        <w:rPr/>
      </w:pPr>
      <w:r>
        <w:rPr/>
        <w:t>You should avoid having provisions seemingly accepted and subsequently rejected</w:t>
      </w:r>
    </w:p>
    <w:p>
      <w:pPr>
        <w:pStyle w:val="Heading3"/>
        <w:ind w:left="1440" w:hanging="0"/>
        <w:rPr/>
      </w:pPr>
      <w:r>
        <w:rPr/>
        <w:t>The writing is very important, usually both parties want to write it and both parties cannot.  The convention is to have one party or the other to write it and if you are not writing it make certain you have ample opportunity to amend it. When you reach an agreement in principle should be committed to writing because parties will usually stand by what they have agreed to and the agreement will stick.</w:t>
      </w:r>
    </w:p>
    <w:p>
      <w:pPr>
        <w:pStyle w:val="Heading3"/>
        <w:ind w:left="1440" w:hanging="0"/>
        <w:rPr/>
      </w:pPr>
      <w:r>
        <w:rPr/>
        <w:t>Negotiation and mediation are often done outside the presence of a person who can bind.  In mediation it is important to have a party who can bind nearby.</w:t>
      </w:r>
    </w:p>
    <w:p>
      <w:pPr>
        <w:pStyle w:val="Heading2"/>
        <w:ind w:left="720" w:hanging="0"/>
        <w:rPr/>
      </w:pPr>
      <w:r>
        <w:rPr/>
        <w:t xml:space="preserve">Re-read Elmtree. </w:t>
      </w:r>
      <w:r>
        <w:rPr>
          <w:caps/>
        </w:rPr>
        <w:t>Knowing your own bottomline or reservation price</w:t>
      </w:r>
      <w:r>
        <w:rPr/>
        <w:t xml:space="preserve"> is very important.  You may also set a goal that is more than you absolutely have to have.</w:t>
      </w:r>
    </w:p>
    <w:p>
      <w:pPr>
        <w:pStyle w:val="Heading2"/>
        <w:ind w:left="720" w:hanging="0"/>
        <w:rPr/>
      </w:pPr>
      <w:r>
        <w:rPr/>
        <w:t>Same negotiation principles apply to negotiating transactions as well as negotiating disputes.   The price struck in ADR is usually halfway between the first two credible offers but determining the credible offers is the hard part.</w:t>
      </w:r>
    </w:p>
    <w:p>
      <w:pPr>
        <w:pStyle w:val="Heading2"/>
        <w:ind w:left="720" w:hanging="0"/>
        <w:rPr/>
      </w:pPr>
      <w:r>
        <w:rPr/>
        <w:t>Problem 12.1, Irving Weston v. Lawyer’s Press, Inc., do we want a trial?  No, the publisher does not want a trial because it is terrible PR and the writer may want a continuing relationship.  The dispute is part past event and part transactional.  One of the first questions to ask is what might happen to the relationship in the future.  For the publisher is all about the business, bad PR and bad relations with other writers and consumers are the reasons to want to avoid a trial, they may also not want the expense of a trial.  Under-promotion and misrepresentation are difficult legal issues and litigation will damage the already frayed business relationship.  Can perhaps do discovery or fact finding under one of the non-litigation approaches:  you may mediate with a mini-trial. Once you establish a relationship the past becomes less important.  Mediation is not ideal as a fact-finding process it is prospective and does not look back.  It is the first thing to use if intervention is needed and in a matter of this magnitude negotiation alone will probably not be adequate and intervention may be needed.  Med-Arb is a hybrid where you turn the mediator into an arbitrator, if the   parties cannot agree in mediation they may decide to be bound by the mediator. If you have the alleged wrong doers as a part of the mediation it may be very problematic so you may have those indirectly involved.  Arbitration is usually the most expensive but in this context it could be less expensive it there is no opinion or discovery (as would be required in an employment contract).  A mini-trial, which would be non-binding could inform the parties of the strengths/weaknesses of their respective cases.  Can also have a panel with each side selecting their  own arbitrator and the two chosen arbitrators selecting a 3</w:t>
      </w:r>
      <w:r>
        <w:rPr>
          <w:vertAlign w:val="superscript"/>
        </w:rPr>
        <w:t>rd</w:t>
      </w:r>
      <w:r>
        <w:rPr/>
        <w:t xml:space="preserve"> arbitrator.  The chosen arbitrators are in a better position to know the 3</w:t>
      </w:r>
      <w:r>
        <w:rPr>
          <w:vertAlign w:val="superscript"/>
        </w:rPr>
        <w:t>rd</w:t>
      </w:r>
      <w:r>
        <w:rPr/>
        <w:t xml:space="preserve"> arbitrator’s fairness to the parties.  An effective manner in dealing with factual matters is to put them aside and agree to use another process for whether or not there was under promotion and later they may go away as issues. Mediation is not good when one party is accused of wrongdoing. The most important device in mediation is that the parties are separated and this can be soothing especially if emotions are high or hot. Mediations gives the parties the opportunity to emote but not in the presence of the other side.</w:t>
      </w:r>
    </w:p>
    <w:p>
      <w:pPr>
        <w:pStyle w:val="Heading2"/>
        <w:ind w:left="720" w:hanging="0"/>
        <w:rPr/>
      </w:pPr>
      <w:r>
        <w:rPr/>
        <w:t xml:space="preserve">NEGOTIATION PLANNING CHECKLIST.  If you are the negotiator you want to know the </w:t>
      </w:r>
      <w:r>
        <w:rPr>
          <w:caps/>
        </w:rPr>
        <w:t xml:space="preserve">goals </w:t>
      </w:r>
      <w:r>
        <w:rPr/>
        <w:t>and</w:t>
      </w:r>
      <w:r>
        <w:rPr>
          <w:caps/>
        </w:rPr>
        <w:t xml:space="preserve"> objectives</w:t>
      </w:r>
      <w:r>
        <w:rPr/>
        <w:t xml:space="preserve"> of your side and you want to feel your side out in that regard.  Is the goal  of the writer to get adequate promotion and accounting of royalties and is the goal  of the publisher to avoid bad PR and get on good terms with the writer and clean up its accounting. You will need to make sure through counseling that the writer focuses on what is important and stresses the future rather than the past.  You need to know the FACTS and the ISSUES (which are personal).  Facts and issues are not the same.  The negotiator also needs to know what the ALTERNTIVES to a negotiated settlement.  If it is a deal then the alternative is the deal will be lost, if it is a dispute the alternative will be litigation, arbitration, or mediation.  You also need to know the LAW and the PARTCIPATION (including authority), who the parties are.  If you have highly emotional issues or parties you may not want the parties in this room.  In a business dispute you may not need the parties in the room but you need to have the person with the authority to close the deal or settlement to be there so there will be FINALITY.  You also need an ANALYSIS OF STRENGTHS AND WEAKNESSES and an INITIAL STRATEGY (it is initial because the negotiation will be fluid, perhaps by finding out the deal is worth more to the other parity or that you need the deal more than you thought due to a recent  unfavorable case).  INFORMATION SHARING may be a subset of strategy.  Lawyers react negatively to sharing information because they do not know whether there will be a trial and they view it as free discovery.  The facts will come out at trial but not the goals and objective. Sharing information may be more a matter of timing than content.  Since there are no procedures governing negotiation you have to be better prepared in negotiation than for trial.  Settling via ADR is almost always more cost effective than litigation.  You can combine doing discovery charged by the hour while conducting negotiations. Your success in settling the matter alternatively will be better than going to trial </w:t>
      </w:r>
    </w:p>
    <w:p>
      <w:pPr>
        <w:pStyle w:val="Heading2"/>
        <w:ind w:left="720" w:hanging="0"/>
        <w:rPr/>
      </w:pPr>
      <w:r>
        <w:rPr/>
        <w:t>Preparing for negotiations.  Know your adversaries (do some background information) and know their alternative.  For logistics choose whatever is convenient, if there are a number of negotiation sessions you can alternate between locations. Role-playing may be done for free if the lawyer is inexperienced and not done if experienced (or if so will be charged to the client).  Need to know your walk away price as well as your aspiration price.  Open gambits – go in high but not so high that the other side walks away unless you are really not interested in a negotiated settlement.  The other party should not let the first offer lay, MAKE A COUNTER OFFER. Don’t say I can’t take that, say I don’t want to take that or that offer won’t get me to where I want to be so the other side won’t question your integrity.</w:t>
      </w:r>
    </w:p>
    <w:p>
      <w:pPr>
        <w:pStyle w:val="Heading2"/>
        <w:ind w:left="720" w:hanging="0"/>
        <w:rPr/>
      </w:pPr>
      <w:r>
        <w:rPr/>
        <w:t xml:space="preserve">The negotiation dance, your movements should be in terms of gradations. If you go down $1M as the first step then you don’t go down $2M as your next step.  It also involves reassessing perceptions and this is where listening and body language becomes important.  </w:t>
      </w:r>
    </w:p>
    <w:p>
      <w:pPr>
        <w:pStyle w:val="Heading2"/>
        <w:ind w:left="720" w:hanging="0"/>
        <w:rPr/>
      </w:pPr>
      <w:r>
        <w:rPr/>
        <w:t>Increasing the pie or broadening the domain – always look for those opportunities.</w:t>
      </w:r>
    </w:p>
    <w:p>
      <w:pPr>
        <w:pStyle w:val="Heading2"/>
        <w:ind w:left="720" w:hanging="0"/>
        <w:rPr/>
      </w:pPr>
      <w:r>
        <w:rPr/>
        <w:t>Question 2.1 on page 37 deals with the dichotomy of distributive bargaining (dividing up a finite pie) and integrative bargaining where the emphasis is not based upon dividing a finite pie.  Selecting a July wedding date via a distributive solution that should have involved an integrative approach. There are two problems, they get a wedding date that is not preferable to either one.  A better approach may be to give in on the wedding date in exchange for choosing the honeymoon locale.  The second problem is they are not being forthright with each other.</w:t>
      </w:r>
    </w:p>
    <w:p>
      <w:pPr>
        <w:pStyle w:val="Heading2"/>
        <w:ind w:left="720" w:hanging="0"/>
        <w:rPr/>
      </w:pPr>
      <w:r>
        <w:rPr/>
        <w:t>Problem 2.2 on page 38 saying this is the minimum and not going to take part in the negotiation dance.  The lawyer is supposed to represent the client zealously so if the lawyer can get more than the minimum he should try to do so (try to get the aspirations), not doing the dance may not be adequate advocacy for the client, and it may not give the other side a feeling that they are a party to the settlement.  It would violate the Federal Employment Labor Act in that the employee must take part in the settlement and take it  or leave it does not allow this.  The negotiation dance is important.</w:t>
      </w:r>
    </w:p>
    <w:p>
      <w:pPr>
        <w:pStyle w:val="Heading2"/>
        <w:ind w:left="720" w:hanging="0"/>
        <w:rPr/>
      </w:pPr>
      <w:r>
        <w:rPr/>
        <w:t>“</w:t>
      </w:r>
      <w:r>
        <w:rPr/>
        <w:t>Getting to Yes” by Fisher and Uri is the Bible of negotiation.</w:t>
      </w:r>
    </w:p>
    <w:p>
      <w:pPr>
        <w:pStyle w:val="Heading2"/>
        <w:ind w:left="720" w:hanging="0"/>
        <w:rPr/>
      </w:pPr>
      <w:r>
        <w:rPr/>
        <w:t>Interests are oranges (I want them for rind and you want them for juice) and position is the oranges are mine. Focus on interests not positions,   See objective criteria more in mediation.  Invent options for mutual gains.  Insist on using objective criteria.  Know your alternative to a negotiated settlement (BATNA)</w:t>
      </w:r>
    </w:p>
    <w:p>
      <w:pPr>
        <w:pStyle w:val="Heading2"/>
        <w:ind w:left="720" w:hanging="0"/>
        <w:rPr/>
      </w:pPr>
      <w:r>
        <w:rPr/>
        <w:t>Uris’s getting past NO</w:t>
      </w:r>
    </w:p>
    <w:p>
      <w:pPr>
        <w:pStyle w:val="Heading3"/>
        <w:ind w:left="1440" w:hanging="0"/>
        <w:rPr/>
      </w:pPr>
      <w:r>
        <w:rPr/>
        <w:t>Don’t use stonewalling (may work sometimes), attacks, and tricks and if the other side is using it you need to ignore it (take a break from negotiating). Don’t resort to the same behavior that the other party is using. Called principled negotiation.</w:t>
      </w:r>
    </w:p>
    <w:p>
      <w:pPr>
        <w:pStyle w:val="Heading3"/>
        <w:ind w:left="1440" w:hanging="0"/>
        <w:rPr/>
      </w:pPr>
      <w:r>
        <w:rPr/>
        <w:t>Why don’t people want to cooperate (knowing this doesn’t help you much)</w:t>
      </w:r>
    </w:p>
    <w:p>
      <w:pPr>
        <w:pStyle w:val="Heading4"/>
        <w:ind w:left="2160" w:hanging="0"/>
        <w:rPr/>
      </w:pPr>
      <w:r>
        <w:rPr/>
        <w:t>They are afraid</w:t>
      </w:r>
    </w:p>
    <w:p>
      <w:pPr>
        <w:pStyle w:val="Heading4"/>
        <w:ind w:left="2160" w:hanging="0"/>
        <w:rPr/>
      </w:pPr>
      <w:r>
        <w:rPr/>
        <w:t>They don’t know better</w:t>
      </w:r>
    </w:p>
    <w:p>
      <w:pPr>
        <w:pStyle w:val="Heading4"/>
        <w:ind w:left="2160" w:hanging="0"/>
        <w:rPr/>
      </w:pPr>
      <w:r>
        <w:rPr/>
        <w:t>The don’t see what’s in it for them</w:t>
      </w:r>
    </w:p>
    <w:p>
      <w:pPr>
        <w:pStyle w:val="Heading3"/>
        <w:ind w:left="1440" w:hanging="0"/>
        <w:rPr/>
      </w:pPr>
      <w:r>
        <w:rPr/>
        <w:t>The method to use</w:t>
      </w:r>
    </w:p>
    <w:p>
      <w:pPr>
        <w:pStyle w:val="Heading4"/>
        <w:ind w:left="2160" w:hanging="0"/>
        <w:rPr/>
      </w:pPr>
      <w:r>
        <w:rPr/>
        <w:t>Don’t react/ignore – called going to the balcony – deals with your own reaction</w:t>
      </w:r>
    </w:p>
    <w:p>
      <w:pPr>
        <w:pStyle w:val="Heading4"/>
        <w:ind w:left="2160" w:hanging="0"/>
        <w:rPr/>
      </w:pPr>
      <w:r>
        <w:rPr/>
        <w:t>Acknowledging the other party - Defuses his fears</w:t>
      </w:r>
    </w:p>
    <w:p>
      <w:pPr>
        <w:pStyle w:val="Heading4"/>
        <w:ind w:left="2160" w:hanging="0"/>
        <w:rPr/>
      </w:pPr>
      <w:r>
        <w:rPr/>
        <w:t>Re-framing changes the game to problem-solving negotiations</w:t>
      </w:r>
    </w:p>
    <w:p>
      <w:pPr>
        <w:pStyle w:val="Heading4"/>
        <w:ind w:left="2160" w:hanging="0"/>
        <w:rPr/>
      </w:pPr>
      <w:r>
        <w:rPr/>
        <w:t>Building him a golden bridge entices him with the benefits of agreement   This deals with an approach or an attitude.</w:t>
      </w:r>
    </w:p>
    <w:p>
      <w:pPr>
        <w:pStyle w:val="Heading4"/>
        <w:ind w:left="2160" w:hanging="0"/>
        <w:rPr/>
      </w:pPr>
      <w:r>
        <w:rPr/>
        <w:t>Using power to bring him to his senses impresses him it is not worth trying to exploit you</w:t>
      </w:r>
    </w:p>
    <w:p>
      <w:pPr>
        <w:pStyle w:val="Heading3"/>
        <w:ind w:left="1440" w:hanging="0"/>
        <w:rPr/>
      </w:pPr>
      <w:r>
        <w:rPr/>
        <w:t>Critique of getting to yes – can’t always turn distributive issues into integrative issues.</w:t>
      </w:r>
    </w:p>
    <w:p>
      <w:pPr>
        <w:pStyle w:val="Heading3"/>
        <w:ind w:left="1440" w:hanging="0"/>
        <w:rPr/>
      </w:pPr>
      <w:r>
        <w:rPr/>
        <w:t>A compromises between getting to yes and its critics are given in Lax and Sebenius by viewing negotiation as either creating or claiming value. See the negotiator’s dilemma box on page 55. The ideal is win-win.  There is a constant tension.  Success is measured in the total value.  When maximizing value which is $100 it is success when it is split between the parties 50/50 or even 60/40 as long as the  total is $100..  If 50 was the goal but each only got 25 then 60 (a 10 value creation) may seem good because the parties get 30 each.  Parties adhere to a voluntary negotiated settlement better than to a crammed down your throat agreement based on empirical studies.   Value creation may only be had in alternative dispute process (enlarging the pie from 50 to 60).  The court is not interested in creating value.</w:t>
      </w:r>
    </w:p>
    <w:p>
      <w:pPr>
        <w:pStyle w:val="Heading3"/>
        <w:ind w:left="1440" w:hanging="0"/>
        <w:rPr/>
      </w:pPr>
      <w:r>
        <w:rPr/>
        <w:t>Trading differences on page 61.  Differences of interest imply exchanges</w:t>
      </w:r>
    </w:p>
    <w:p>
      <w:pPr>
        <w:pStyle w:val="Heading3"/>
        <w:ind w:left="1440" w:hanging="0"/>
        <w:rPr/>
      </w:pPr>
      <w:r>
        <w:rPr/>
        <w:t>Use of contingent agreements.  Seller says you can expect sales of the business to be $1.4 M and buyer says that is unrealistic so you might agree to put some of the sale price in escrow until you see what the first year’s sales are</w:t>
      </w:r>
    </w:p>
    <w:p>
      <w:pPr>
        <w:pStyle w:val="Heading3"/>
        <w:ind w:left="1440" w:hanging="0"/>
        <w:rPr/>
      </w:pPr>
      <w:r>
        <w:rPr/>
        <w:t>Differences in risk aversion lead to risk-sharing schemes</w:t>
      </w:r>
    </w:p>
    <w:p>
      <w:pPr>
        <w:pStyle w:val="Heading3"/>
        <w:ind w:left="1440" w:hanging="0"/>
        <w:rPr/>
      </w:pPr>
      <w:r>
        <w:rPr/>
        <w:t>Dove tailing other differences</w:t>
      </w:r>
    </w:p>
    <w:p>
      <w:pPr>
        <w:pStyle w:val="Heading3"/>
        <w:ind w:left="1440" w:hanging="0"/>
        <w:rPr/>
      </w:pPr>
      <w:r>
        <w:rPr/>
        <w:t>Adversarial approaches are likely to be countered with adversarial approaches on the part of the other party and it can quickly escalate.</w:t>
      </w:r>
    </w:p>
    <w:p>
      <w:pPr>
        <w:pStyle w:val="Heading3"/>
        <w:ind w:left="1440" w:hanging="0"/>
        <w:rPr/>
      </w:pPr>
      <w:r>
        <w:rPr/>
        <w:t>Review.  Two types of bargaining:</w:t>
      </w:r>
    </w:p>
    <w:p>
      <w:pPr>
        <w:pStyle w:val="Heading4"/>
        <w:ind w:left="2160" w:hanging="0"/>
        <w:rPr/>
      </w:pPr>
      <w:r>
        <w:rPr/>
        <w:t>Distributive – approach is positional, a zero sum game.  Parties act no differently than they would in trial trying to undermine the viability of the opponent’s case and typify the other’s conduct in the most negative light.</w:t>
      </w:r>
    </w:p>
    <w:p>
      <w:pPr>
        <w:pStyle w:val="Heading4"/>
        <w:ind w:left="2160" w:hanging="0"/>
        <w:rPr/>
      </w:pPr>
      <w:r>
        <w:rPr/>
        <w:t>Integrative bargaining – typically there are several issues ordinarily employed where there are multiple issues rather than a finite pie or zero sum issues.  The integrative approach is less adversarial and focuses on problem solving.</w:t>
      </w:r>
    </w:p>
    <w:p>
      <w:pPr>
        <w:pStyle w:val="Heading5"/>
        <w:ind w:left="2880" w:hanging="0"/>
        <w:rPr/>
      </w:pPr>
      <w:r>
        <w:rPr/>
        <w:t>Negotiations prior to trial occur using one of these bargaining types</w:t>
      </w:r>
    </w:p>
    <w:p>
      <w:pPr>
        <w:pStyle w:val="Heading3"/>
        <w:ind w:left="1440" w:hanging="0"/>
        <w:rPr/>
      </w:pPr>
      <w:r>
        <w:rPr/>
        <w:t>Principled Negotiations emphasize the following (IMPORTANT):</w:t>
      </w:r>
    </w:p>
    <w:p>
      <w:pPr>
        <w:pStyle w:val="Heading4"/>
        <w:ind w:left="2160" w:hanging="0"/>
        <w:rPr/>
      </w:pPr>
      <w:r>
        <w:rPr/>
        <w:t>Separate the people from the problem – separate the people from  the problem</w:t>
      </w:r>
    </w:p>
    <w:p>
      <w:pPr>
        <w:pStyle w:val="Heading4"/>
        <w:ind w:left="2160" w:hanging="0"/>
        <w:rPr/>
      </w:pPr>
      <w:r>
        <w:rPr/>
        <w:t>Focus on interests not on positions</w:t>
      </w:r>
    </w:p>
    <w:p>
      <w:pPr>
        <w:pStyle w:val="Heading4"/>
        <w:ind w:left="2160" w:hanging="0"/>
        <w:rPr/>
      </w:pPr>
      <w:r>
        <w:rPr/>
        <w:t>Invent options for mutual gains</w:t>
      </w:r>
    </w:p>
    <w:p>
      <w:pPr>
        <w:pStyle w:val="Heading4"/>
        <w:ind w:left="2160" w:hanging="0"/>
        <w:rPr/>
      </w:pPr>
      <w:r>
        <w:rPr/>
        <w:t>Insist on using objective criteria</w:t>
      </w:r>
    </w:p>
    <w:p>
      <w:pPr>
        <w:pStyle w:val="Heading4"/>
        <w:ind w:left="2160" w:hanging="0"/>
        <w:rPr/>
      </w:pPr>
      <w:r>
        <w:rPr/>
        <w:t>Know your best alternative to a negotiated agreement (BATNA)</w:t>
      </w:r>
    </w:p>
    <w:p>
      <w:pPr>
        <w:pStyle w:val="Heading3"/>
        <w:ind w:left="1440" w:hanging="0"/>
        <w:rPr/>
      </w:pPr>
      <w:r>
        <w:rPr/>
        <w:t>The method to use to counter a difficult negotiating party:</w:t>
      </w:r>
    </w:p>
    <w:p>
      <w:pPr>
        <w:pStyle w:val="Heading4"/>
        <w:ind w:left="2160" w:hanging="0"/>
        <w:rPr/>
      </w:pPr>
      <w:r>
        <w:rPr/>
        <w:t>Go to the balcony (reaction) – detachment, do not react.  React or not react, let the card lie if you will</w:t>
      </w:r>
    </w:p>
    <w:p>
      <w:pPr>
        <w:pStyle w:val="Heading4"/>
        <w:ind w:left="2160" w:hanging="0"/>
        <w:rPr/>
      </w:pPr>
      <w:r>
        <w:rPr/>
        <w:t>Step to the side (empathize)</w:t>
      </w:r>
    </w:p>
    <w:p>
      <w:pPr>
        <w:pStyle w:val="Heading4"/>
        <w:ind w:left="2160" w:hanging="0"/>
        <w:rPr/>
      </w:pPr>
      <w:r>
        <w:rPr/>
        <w:t>Reframe (problem solving) – putting a possible slant on your points with a thrust toward problem solving</w:t>
      </w:r>
    </w:p>
    <w:p>
      <w:pPr>
        <w:pStyle w:val="Heading4"/>
        <w:ind w:left="2160" w:hanging="0"/>
        <w:rPr/>
      </w:pPr>
      <w:r>
        <w:rPr/>
        <w:t>Building a golden bridge (mediator) – providing something positive for both sides.  Emphasize the positive in terms of process of substantive terms</w:t>
      </w:r>
    </w:p>
    <w:p>
      <w:pPr>
        <w:pStyle w:val="Heading4"/>
        <w:ind w:left="2160" w:hanging="0"/>
        <w:rPr/>
      </w:pPr>
      <w:r>
        <w:rPr/>
        <w:t>Bring them to their senses – a reality check</w:t>
      </w:r>
    </w:p>
    <w:p>
      <w:pPr>
        <w:pStyle w:val="Heading3"/>
        <w:ind w:left="1440" w:hanging="0"/>
        <w:rPr/>
      </w:pPr>
      <w:r>
        <w:rPr/>
        <w:t>Two schools of thought.  Fisher and Uri, GETTING TO YES, is the Bible on negotiating.  The chief critique of them is they oversimplify the extent to which disputes can be resolved via integrative bargaining.  Some things are just zero sum by their nature however the answer is probably somewhere in the middle.</w:t>
      </w:r>
    </w:p>
    <w:p>
      <w:pPr>
        <w:pStyle w:val="Heading3"/>
        <w:ind w:left="1440" w:hanging="0"/>
        <w:rPr/>
      </w:pPr>
      <w:r>
        <w:rPr/>
        <w:t>Lax and Sebenius article deals with creating and claiming value and they develop the negotiator’s dilemma.  The value creating approach will result in a good outcome for each party.  If you have a value creator on the one side and a claimer on the other the claimer does well and the creator does poorly because the claimer takes everything. As lawyers we have an obligation to maximize everything for our client.  So you cannot be a creator if the other side is a claimer.  If both parties are claimers there will be a mediocre results, not a win-win situation.  Value creating approach/problem solving will lead to the interests (what to do with the oranges) not the positions (who owns the oranges). You can go for win-win but there is always the problem that one party will claim when the other creates which could result in a conditional approach or tit-for-tat/step-by-step approach, use it initially on preliminary matters, i.e., where the negotiations will take place and/ or proceudre.  Integrative approach being met with integrative approaches.</w:t>
      </w:r>
    </w:p>
    <w:p>
      <w:pPr>
        <w:pStyle w:val="Heading3"/>
        <w:ind w:left="1440" w:hanging="0"/>
        <w:rPr/>
      </w:pPr>
      <w:r>
        <w:rPr/>
        <w:t>TRADING ON THE DIFFERENCES (VERY IMPORTANT).   The parties may value the different factors differently and this can be used to create value.  To the extent the parties is agree but the extent to which they disagree may be more important because it can create value</w:t>
      </w:r>
    </w:p>
    <w:p>
      <w:pPr>
        <w:pStyle w:val="Heading3"/>
        <w:ind w:left="1440" w:hanging="0"/>
        <w:rPr/>
      </w:pPr>
      <w:r>
        <w:rPr/>
        <w:t>Mnookin and Peppet:  The tension between empathy and assertiveness.  Types of negotiating styles:</w:t>
      </w:r>
    </w:p>
    <w:p>
      <w:pPr>
        <w:pStyle w:val="Heading4"/>
        <w:ind w:left="2160" w:hanging="0"/>
        <w:rPr/>
      </w:pPr>
      <w:r>
        <w:rPr/>
        <w:t>Competing</w:t>
      </w:r>
    </w:p>
    <w:p>
      <w:pPr>
        <w:pStyle w:val="Heading4"/>
        <w:ind w:left="2160" w:hanging="0"/>
        <w:rPr/>
      </w:pPr>
      <w:r>
        <w:rPr/>
        <w:t>Accommodating</w:t>
      </w:r>
    </w:p>
    <w:p>
      <w:pPr>
        <w:pStyle w:val="Heading4"/>
        <w:ind w:left="2160" w:hanging="0"/>
        <w:rPr/>
      </w:pPr>
      <w:r>
        <w:rPr/>
        <w:t>Avoiding</w:t>
      </w:r>
    </w:p>
    <w:p>
      <w:pPr>
        <w:pStyle w:val="Heading3"/>
        <w:ind w:left="1440" w:hanging="0"/>
        <w:rPr/>
      </w:pPr>
      <w:r>
        <w:rPr/>
        <w:t>Rubin and Sander:  When should we use agents?  Direct v. Representative Negotiation.  This can revolve around the benefits and expertise, substantive knowledge, and influence.  Agents’ detachment may be used to defuse the emotionalism.  Tactical flexibility is an advantage of using an agent, it gives you a good excuse to caucus.  Have some of the client team present and some of the client team not present.  The ability to confer may give needed time for consultation and reflection.</w:t>
      </w:r>
    </w:p>
    <w:p>
      <w:pPr>
        <w:pStyle w:val="Heading3"/>
        <w:ind w:left="1440" w:hanging="0"/>
        <w:rPr/>
      </w:pPr>
      <w:r>
        <w:rPr/>
        <w:t>There can be problems of “ownership” and conflicting interests.  Always remember that it is the client’s interests that are controlling.</w:t>
      </w:r>
    </w:p>
    <w:p>
      <w:pPr>
        <w:pStyle w:val="Heading3"/>
        <w:ind w:left="1440" w:hanging="0"/>
        <w:rPr/>
      </w:pPr>
      <w:r>
        <w:rPr/>
        <w:t>What are the disadvantages of having an attorney with the requisite legal knowledge be your agent in negotiations?  Question 2.6 on page 78 is meant to make you realize that sometimes the law can get in the way of successful negotiations because the attorney may over emphasize his party’s legal rights.</w:t>
      </w:r>
    </w:p>
    <w:p>
      <w:pPr>
        <w:pStyle w:val="Heading3"/>
        <w:ind w:left="1440" w:hanging="0"/>
        <w:rPr/>
      </w:pPr>
      <w:r>
        <w:rPr/>
        <w:t>Can always have the client available in the next room as an option but not present in the actual negotiations.</w:t>
      </w:r>
    </w:p>
    <w:p>
      <w:pPr>
        <w:pStyle w:val="Heading3"/>
        <w:ind w:left="1440" w:hanging="0"/>
        <w:rPr/>
      </w:pPr>
      <w:r>
        <w:rPr/>
        <w:t>Question 2.7 on page 78</w:t>
      </w:r>
    </w:p>
    <w:p>
      <w:pPr>
        <w:pStyle w:val="Heading4"/>
        <w:ind w:left="2160" w:hanging="0"/>
        <w:rPr/>
      </w:pPr>
      <w:r>
        <w:rPr/>
        <w:t>Dispute between builder and architect on collapsed floor during construction should be between the parties with lawyers present to protect their legal interests.  It is important to try to preserve the relationship and complete construction.  If the construction were complete the Professor prefers negotiations between the lawyers so that he can protect his client from himself and not jeopardize the potential lawsuit.</w:t>
      </w:r>
    </w:p>
    <w:p>
      <w:pPr>
        <w:pStyle w:val="Heading4"/>
        <w:ind w:left="2160" w:hanging="0"/>
        <w:rPr/>
      </w:pPr>
      <w:r>
        <w:rPr/>
        <w:t>Negotiation between ER and discharged EE, when the two are brother and sister.  This would be distributive if it were not between siblings.  ER can’t just write a check and get rid of the EE, having them fall off the face of the earth.  Could also be integrative particularly if there is a possibility of re-hiring. Both may think re-hiring is not an option when in fact it could be at a different location.  May bring along the EE and corporate executive  if there is a possibility of re-employment and the lawyer would be lost without the parties there because he won’t know the conditions of re-employment .  If negotiations just concern damages with no possibility of re-hire then it can be handled by just the lawyers.</w:t>
      </w:r>
    </w:p>
    <w:p>
      <w:pPr>
        <w:pStyle w:val="Heading4"/>
        <w:ind w:left="2160" w:hanging="0"/>
        <w:rPr/>
      </w:pPr>
      <w:r>
        <w:rPr/>
        <w:t>Negotiations concerning child custody and support between parties to a divorce involving allegations of spousal violence.  There has to be a baseline of cooperation between the spouse to have the custody arrangement be successful. This is made more difficult by the possibility of violence or intimidation.  May need a couple of stages:  ground rules being set by the attorneys and the threatened spouse should have a baseline level of comfort with the face to fact negotiations.  Settlement of the custody issues is going to require interaction between the parties on a face to face basis.  Attorney for battered spouses may demand anger management classes for the batterer.</w:t>
      </w:r>
    </w:p>
    <w:p>
      <w:pPr>
        <w:pStyle w:val="Heading4"/>
        <w:ind w:left="2160" w:hanging="0"/>
        <w:rPr/>
      </w:pPr>
      <w:r>
        <w:rPr/>
        <w:t>Negotiations between insurance companies regarding responsibility for damages occurring in a 4 party auto accident.  This can be handled by the attorneys only, you do not need the clients.  If you bring the clients it will only result in a shouting match and it will not change the injuries, witnesses, etc.  There is no benefit to be had and only the possibility to problems.</w:t>
      </w:r>
    </w:p>
    <w:p>
      <w:pPr>
        <w:pStyle w:val="Heading3"/>
        <w:ind w:left="1440" w:hanging="0"/>
        <w:rPr/>
      </w:pPr>
      <w:r>
        <w:rPr/>
        <w:t>Question 2.8 on page 79 deals with the problem of confidentiality between the attorney and the client in the ADR process.  Chicago attorney does not want to be known for ripping off the Chicago Museum and client wants the one-time good art deal.  Withdrawal is a possibility but is probably only realistic if you are a sole practitioner.  The MR says lawyer cannot breach his client’s confidentiality (there is not threat of death, bodily harm, or even fraud if t he jurisdiction allowed it).  However, there is no indication of fraud and for parties dealing at arms length there is no duty to reveal material information as there is in a fiduciary relationship.  Lawyer cannot try to talk client out of purchase because that would be the lawyer putting his own interests ahead of the client’s, which is not allowed by the model rules. You may want to advise your client that the deal could be set aside on the basis of the contract being unconscionable.  Perhaps the client’s appraiser has it wrong.</w:t>
      </w:r>
    </w:p>
    <w:p>
      <w:pPr>
        <w:pStyle w:val="Heading3"/>
        <w:ind w:left="1440" w:hanging="0"/>
        <w:rPr/>
      </w:pPr>
      <w:r>
        <w:rPr/>
        <w:t>Disadvantages of adjudication.</w:t>
      </w:r>
    </w:p>
    <w:p>
      <w:pPr>
        <w:pStyle w:val="Heading4"/>
        <w:ind w:left="2160" w:hanging="0"/>
        <w:rPr/>
      </w:pPr>
      <w:r>
        <w:rPr/>
        <w:t>It exacerbates the problems</w:t>
      </w:r>
    </w:p>
    <w:p>
      <w:pPr>
        <w:pStyle w:val="Heading4"/>
        <w:ind w:left="2160" w:hanging="0"/>
        <w:rPr/>
      </w:pPr>
      <w:r>
        <w:rPr/>
        <w:t>Harms the interpersonal relationships, the strategy is to belittle the persons on the other side. Harms professional and/or personal relationship.  It increases the antipathy the parties have toward each other.</w:t>
      </w:r>
    </w:p>
    <w:p>
      <w:pPr>
        <w:pStyle w:val="Heading4"/>
        <w:ind w:left="2160" w:hanging="0"/>
        <w:rPr/>
      </w:pPr>
      <w:r>
        <w:rPr/>
        <w:t xml:space="preserve">Expensive </w:t>
      </w:r>
    </w:p>
    <w:p>
      <w:pPr>
        <w:pStyle w:val="Heading4"/>
        <w:ind w:left="2160" w:hanging="0"/>
        <w:rPr/>
      </w:pPr>
      <w:r>
        <w:rPr/>
        <w:t>Time consuming</w:t>
      </w:r>
    </w:p>
    <w:p>
      <w:pPr>
        <w:pStyle w:val="Heading4"/>
        <w:ind w:left="2160" w:hanging="0"/>
        <w:rPr/>
      </w:pPr>
      <w:r>
        <w:rPr/>
        <w:t>Cram down the result by a third party judge</w:t>
      </w:r>
    </w:p>
    <w:p>
      <w:pPr>
        <w:pStyle w:val="Heading4"/>
        <w:ind w:left="2160" w:hanging="0"/>
        <w:rPr/>
      </w:pPr>
      <w:r>
        <w:rPr/>
        <w:t>No interest oriented results</w:t>
      </w:r>
    </w:p>
    <w:p>
      <w:pPr>
        <w:pStyle w:val="Heading3"/>
        <w:ind w:left="1440" w:hanging="0"/>
        <w:rPr/>
      </w:pPr>
      <w:r>
        <w:rPr/>
        <w:t>Advantages of adjudication</w:t>
      </w:r>
    </w:p>
    <w:p>
      <w:pPr>
        <w:pStyle w:val="Heading4"/>
        <w:ind w:left="2160" w:hanging="0"/>
        <w:rPr/>
      </w:pPr>
      <w:r>
        <w:rPr/>
        <w:t>Precedent</w:t>
      </w:r>
    </w:p>
    <w:p>
      <w:pPr>
        <w:pStyle w:val="Heading4"/>
        <w:ind w:left="2160" w:hanging="0"/>
        <w:rPr/>
      </w:pPr>
      <w:r>
        <w:rPr/>
        <w:t>Finality</w:t>
      </w:r>
    </w:p>
    <w:p>
      <w:pPr>
        <w:pStyle w:val="Heading4"/>
        <w:ind w:left="2160" w:hanging="0"/>
        <w:rPr/>
      </w:pPr>
      <w:r>
        <w:rPr/>
        <w:t>Determination, to know who was right or wrong</w:t>
      </w:r>
    </w:p>
    <w:p>
      <w:pPr>
        <w:pStyle w:val="Heading5"/>
        <w:ind w:left="2880" w:hanging="0"/>
        <w:rPr/>
      </w:pPr>
      <w:r>
        <w:rPr/>
        <w:t>For reasons of policy, conscious, and self-satisfaction.</w:t>
      </w:r>
    </w:p>
    <w:p>
      <w:pPr>
        <w:pStyle w:val="Heading3"/>
        <w:ind w:left="1440" w:hanging="0"/>
        <w:rPr/>
      </w:pPr>
      <w:r>
        <w:rPr/>
        <w:t>Disadvantages to ADR</w:t>
      </w:r>
    </w:p>
    <w:p>
      <w:pPr>
        <w:pStyle w:val="Heading4"/>
        <w:ind w:left="2160" w:hanging="0"/>
        <w:rPr/>
      </w:pPr>
      <w:r>
        <w:rPr/>
        <w:t>The outcome is not binding, voluntary participation</w:t>
      </w:r>
    </w:p>
    <w:p>
      <w:pPr>
        <w:pStyle w:val="Heading4"/>
        <w:ind w:left="2160" w:hanging="0"/>
        <w:rPr/>
      </w:pPr>
      <w:r>
        <w:rPr/>
        <w:t>Could reveal information that may be harmful or helpful in subsequent proceedings</w:t>
      </w:r>
    </w:p>
    <w:p>
      <w:pPr>
        <w:pStyle w:val="Heading3"/>
        <w:ind w:left="1440" w:hanging="0"/>
        <w:rPr/>
      </w:pPr>
      <w:r>
        <w:rPr/>
        <w:t>Advantages of negotiation</w:t>
      </w:r>
    </w:p>
    <w:p>
      <w:pPr>
        <w:pStyle w:val="Heading4"/>
        <w:ind w:left="2160" w:hanging="0"/>
        <w:rPr/>
      </w:pPr>
      <w:r>
        <w:rPr/>
        <w:t>Interest oriented results</w:t>
      </w:r>
    </w:p>
    <w:p>
      <w:pPr>
        <w:pStyle w:val="Heading4"/>
        <w:ind w:left="2160" w:hanging="0"/>
        <w:rPr/>
      </w:pPr>
      <w:r>
        <w:rPr/>
        <w:t>The disadvantages of adjudication can be the advantage of negotiation</w:t>
      </w:r>
    </w:p>
    <w:p>
      <w:pPr>
        <w:pStyle w:val="Heading5"/>
        <w:ind w:left="2880" w:hanging="0"/>
        <w:rPr/>
      </w:pPr>
      <w:r>
        <w:rPr/>
        <w:t>Less expensive</w:t>
      </w:r>
    </w:p>
    <w:p>
      <w:pPr>
        <w:pStyle w:val="Heading5"/>
        <w:ind w:left="2880" w:hanging="0"/>
        <w:rPr/>
      </w:pPr>
      <w:r>
        <w:rPr/>
        <w:t>Less time consuming</w:t>
      </w:r>
    </w:p>
    <w:p>
      <w:pPr>
        <w:pStyle w:val="Heading5"/>
        <w:ind w:left="2880" w:hanging="0"/>
        <w:rPr/>
      </w:pPr>
      <w:r>
        <w:rPr/>
        <w:t>There is no cram down</w:t>
      </w:r>
    </w:p>
    <w:p>
      <w:pPr>
        <w:pStyle w:val="Heading3"/>
        <w:ind w:left="1440" w:hanging="0"/>
        <w:rPr/>
      </w:pPr>
      <w:r>
        <w:rPr/>
        <w:t>Negotiation between dealer and person whose car they totaled in an accident.  Negotiate by having the dealer provide her with a comparable car, which they only have to pay wholesale price for.  This possibility may broaden the possibility for a negotiated settlement.</w:t>
      </w:r>
    </w:p>
    <w:p>
      <w:pPr>
        <w:pStyle w:val="Heading3"/>
        <w:ind w:left="1440" w:hanging="0"/>
        <w:rPr/>
      </w:pPr>
      <w:r>
        <w:rPr/>
        <w:t>Question 2.11 on page 80.  If they both launch restaurants they will lose $25K each for as long as they are in business.  The easiest solution is to enter into a partnership and perhaps open a second restaurant somewhere else in town, particularly if both sides are neighbors and have interpersonal relationships, i.e., the kids are on the same little league team.  Lawyer should assess the client’s personality, how much does your client want to battle and make sure he is prepared for litigation contention.</w:t>
      </w:r>
    </w:p>
    <w:p>
      <w:pPr>
        <w:pStyle w:val="Heading3"/>
        <w:ind w:left="1440" w:hanging="0"/>
        <w:rPr/>
      </w:pPr>
      <w:r>
        <w:rPr/>
        <w:t>Are there differences in how women and men negotiate? None, that the professor has observed.</w:t>
      </w:r>
    </w:p>
    <w:p>
      <w:pPr>
        <w:pStyle w:val="Heading3"/>
        <w:ind w:left="1440" w:hanging="0"/>
        <w:rPr/>
      </w:pPr>
      <w:r>
        <w:rPr/>
        <w:t>TRUTH TELLING IN NEGOTIATIONS.  ABA MR 4.1 says that in the course of representing a client a lawyer shall not knowingly make a false statement of material fact or law to a 3</w:t>
      </w:r>
      <w:r>
        <w:rPr>
          <w:vertAlign w:val="superscript"/>
        </w:rPr>
        <w:t>rd</w:t>
      </w:r>
      <w:r>
        <w:rPr/>
        <w:t xml:space="preserve"> person or fail to disclose a material fact to a 3</w:t>
      </w:r>
      <w:r>
        <w:rPr>
          <w:vertAlign w:val="superscript"/>
        </w:rPr>
        <w:t>rd</w:t>
      </w:r>
      <w:r>
        <w:rPr/>
        <w:t xml:space="preserve"> person when disclosure is necessary to avoid assisting a criminal or fraudulent act by a client, unless disclosure is prohibited by Rule 1.6 (dealing with lawyer-client confidentiality)</w:t>
      </w:r>
    </w:p>
    <w:p>
      <w:pPr>
        <w:pStyle w:val="Heading4"/>
        <w:ind w:left="2160" w:hanging="0"/>
        <w:rPr/>
      </w:pPr>
      <w:r>
        <w:rPr/>
        <w:t xml:space="preserve">The essence of the bargain is not subject to this rule.  Saying I cannot accept $277K is not subject to the rule.  This provides leeway in terms of price and value (can also say that car is not worth $45K).   </w:t>
      </w:r>
    </w:p>
    <w:p>
      <w:pPr>
        <w:pStyle w:val="Heading4"/>
        <w:ind w:left="2160" w:hanging="0"/>
        <w:rPr/>
      </w:pPr>
      <w:r>
        <w:rPr/>
        <w:t>Settlement authority is a statement of fact that is subject to MR 4.1, which is why the lawyer should not accept settlement authority from his client on price and terms.  Lawyer is subject to discipline if he has authority to accept $250K and the lawyer says he cannot accept $300K.  Other party is offering take it or leave it $250 and you know your client would take it say at one time I was authorized to accept $250K and I feel confident my client will accept it.</w:t>
      </w:r>
    </w:p>
    <w:p>
      <w:pPr>
        <w:pStyle w:val="Heading3"/>
        <w:ind w:left="1440" w:hanging="0"/>
        <w:rPr/>
      </w:pPr>
      <w:r>
        <w:rPr/>
        <w:t>Shell article on page 90</w:t>
      </w:r>
    </w:p>
    <w:p>
      <w:pPr>
        <w:pStyle w:val="Heading4"/>
        <w:ind w:left="2160" w:hanging="0"/>
        <w:rPr/>
      </w:pPr>
      <w:r>
        <w:rPr/>
        <w:t>Fraud is knowing and will be more exacting for lawyers than for other professionals</w:t>
      </w:r>
    </w:p>
    <w:p>
      <w:pPr>
        <w:pStyle w:val="Heading4"/>
        <w:ind w:left="2160" w:hanging="0"/>
        <w:rPr/>
      </w:pPr>
      <w:r>
        <w:rPr/>
        <w:t>Misrepresentation</w:t>
      </w:r>
    </w:p>
    <w:p>
      <w:pPr>
        <w:pStyle w:val="Heading5"/>
        <w:ind w:left="2880" w:hanging="0"/>
        <w:rPr/>
      </w:pPr>
      <w:r>
        <w:rPr/>
        <w:t>Partial disclosure</w:t>
      </w:r>
    </w:p>
    <w:p>
      <w:pPr>
        <w:pStyle w:val="Heading5"/>
        <w:ind w:left="2880" w:hanging="0"/>
        <w:rPr/>
      </w:pPr>
      <w:r>
        <w:rPr/>
        <w:t>Non disclosure that becomes more misleading based on the fact</w:t>
      </w:r>
    </w:p>
    <w:p>
      <w:pPr>
        <w:pStyle w:val="Heading6"/>
        <w:ind w:left="3600" w:hanging="0"/>
        <w:rPr/>
      </w:pPr>
      <w:r>
        <w:rPr/>
        <w:t>The lawyer is at more risk for partial disclosure because he has said something than for non-disclosure</w:t>
      </w:r>
    </w:p>
    <w:p>
      <w:pPr>
        <w:pStyle w:val="Heading5"/>
        <w:ind w:left="2880" w:hanging="0"/>
        <w:rPr/>
      </w:pPr>
      <w:r>
        <w:rPr/>
        <w:t>There is a duty to disclose material facts if a fiduciary duty exists and there is no duty to disclose material facts if there is only an arm’s length relationship</w:t>
      </w:r>
    </w:p>
    <w:p>
      <w:pPr>
        <w:pStyle w:val="Heading5"/>
        <w:ind w:left="2880" w:hanging="0"/>
        <w:rPr/>
      </w:pPr>
      <w:r>
        <w:rPr/>
        <w:t>Lawyer in corporation gets sues by the minority shareholders but counsel’s duty is with the majority shareholders but these cases usually settle because lawyers do not like to be sued</w:t>
      </w:r>
    </w:p>
    <w:p>
      <w:pPr>
        <w:pStyle w:val="Heading5"/>
        <w:ind w:left="2880" w:hanging="0"/>
        <w:rPr/>
      </w:pPr>
      <w:r>
        <w:rPr/>
        <w:t>Having information that the other person does not have access to but no misrepresentation in art hypo because the museum could have gotten a good appraisal</w:t>
      </w:r>
    </w:p>
    <w:p>
      <w:pPr>
        <w:pStyle w:val="Heading5"/>
        <w:ind w:left="2880" w:hanging="0"/>
        <w:rPr/>
      </w:pPr>
      <w:r>
        <w:rPr/>
        <w:t>When special transaction are at issue, such as insurance contracts.</w:t>
      </w:r>
    </w:p>
    <w:p>
      <w:pPr>
        <w:pStyle w:val="Heading4"/>
        <w:ind w:left="2160" w:hanging="0"/>
        <w:rPr/>
      </w:pPr>
      <w:r>
        <w:rPr/>
        <w:t xml:space="preserve">Material </w:t>
      </w:r>
    </w:p>
    <w:p>
      <w:pPr>
        <w:pStyle w:val="Heading4"/>
        <w:ind w:left="2160" w:hanging="0"/>
        <w:rPr/>
      </w:pPr>
      <w:r>
        <w:rPr/>
        <w:t>Question 2.13 on page 92. Don’t answer fact questions because what do you do with the questions you don’t want to answer and the implications of your silence and not answering the question and furthermore if you do answer you must answer truthfully. Think about the context and the wishes of the client.  This question shows you have more freedom as a person then you do as a lawyer.  Your conscience and your client’s conscience are two different things.  Don’t take the representation because you can’t jettison the client in the middle of representation because you may send a message or signal that something was wrong (i.e., the true value of the painting).  There is no misrepresentation and lawyer cannot violate the client’s confidentiality about problems with the house.</w:t>
      </w:r>
    </w:p>
    <w:p>
      <w:pPr>
        <w:pStyle w:val="Heading4"/>
        <w:ind w:left="2160" w:hanging="0"/>
        <w:rPr/>
      </w:pPr>
      <w:r>
        <w:rPr/>
        <w:t>Assignment through page 100 and video.</w:t>
      </w:r>
    </w:p>
    <w:p>
      <w:pPr>
        <w:pStyle w:val="Heading2"/>
        <w:ind w:left="720" w:hanging="0"/>
        <w:rPr/>
      </w:pPr>
      <w:r>
        <w:rPr/>
        <w:t>Video</w:t>
      </w:r>
    </w:p>
    <w:p>
      <w:pPr>
        <w:pStyle w:val="Heading3"/>
        <w:ind w:left="1440" w:hanging="0"/>
        <w:rPr/>
      </w:pPr>
      <w:r>
        <w:rPr/>
        <w:t>Professor believes in starting with the easy things first and if you are there to get an agreement try to devote a little bit of time at the beginning on something you can agree on to get the ball rolling and getting the parties in a negotiating framework or state of mind.</w:t>
      </w:r>
    </w:p>
    <w:p>
      <w:pPr>
        <w:pStyle w:val="Heading3"/>
        <w:ind w:left="1440" w:hanging="0"/>
        <w:rPr/>
      </w:pPr>
      <w:r>
        <w:rPr/>
        <w:t>They divided the issues and decided how to approach them. Organizational issues are relatively easy such as size of the board (housekeeping issues).  Control will be a thorny issue and financial issues will be difficult (how they will share the profits).</w:t>
      </w:r>
    </w:p>
    <w:p>
      <w:pPr>
        <w:pStyle w:val="Heading3"/>
        <w:ind w:left="1440" w:hanging="0"/>
        <w:rPr/>
      </w:pPr>
      <w:r>
        <w:rPr/>
        <w:t>Focus on interest in the negotiation.  Attention is being focused on the needs and goals of the parties.  May even be employing a tit for tat because they seem to be acting and reacting. With regard to control Mr. Bo’s representative has hit the nail on the head and the very good negotiation response was to deflect the perceived lack of confidence in Mr. Bo by reframing.   Importantly with the foreign JV it is common to have laws that require foreign nationals to be in control of the JV.  Letting decisions being made by Mr. Bo with review by BE probably satisfy the legal requirements of having foreign control.  Supermajority may work if not abused by BA but the letter of intent by Mr. Bo is worthless.</w:t>
      </w:r>
    </w:p>
    <w:p>
      <w:pPr>
        <w:pStyle w:val="Heading3"/>
        <w:ind w:left="1440" w:hanging="0"/>
        <w:rPr/>
      </w:pPr>
      <w:r>
        <w:rPr/>
        <w:t>Negotiating financial items.  Needs $10M. Mexican law requires 51%, 49% and Mr. Bo would contribute $6.1M and BE would contribute 5.9% per Mr. Bo but BA says only $8M is needed.  BE says it is bring intangibles (know how and trademark).  Mr. Bo’s negotiator started high and had a rationale (even though it may not stand up). She said his numbers were wrong and BE is on defensive.  She had good preparation that BA is using unrealistic volume and labor estimates in its profit projections. GOOD PREPARATION exhibited by anticipating the referents.  In real estate when the seller says the average home price on the block is $1M and you respond that one of the houses sold was waterfront for $3M.  Mr. Bo’s profit projections are based on factors in a developing country and BE’s profit projection is based on a developed county.  Buyer will use bluebook but seller will point out all the added features on the car.  The negotiators are not rolling over but they are keeping the negotiation going because they know there is money to be made on the JV.</w:t>
      </w:r>
    </w:p>
    <w:p>
      <w:pPr>
        <w:pStyle w:val="Heading3"/>
        <w:ind w:left="1440" w:hanging="0"/>
        <w:rPr/>
      </w:pPr>
      <w:r>
        <w:rPr/>
        <w:t>Recaps the items they disagree on.  Periodic summarization is good (framing and reframing)</w:t>
      </w:r>
    </w:p>
    <w:p>
      <w:pPr>
        <w:pStyle w:val="Heading3"/>
        <w:ind w:left="1440" w:hanging="0"/>
        <w:rPr/>
      </w:pPr>
      <w:r>
        <w:rPr/>
        <w:t>Use of experts only come into play if considerable $$ is involved.  Involving those who don’t have a horse in the race to do a valuation of the assets/plant.  The deal must support the expense of the expert.</w:t>
      </w:r>
    </w:p>
    <w:p>
      <w:pPr>
        <w:pStyle w:val="Heading3"/>
        <w:ind w:left="1440" w:hanging="0"/>
        <w:rPr/>
      </w:pPr>
      <w:r>
        <w:rPr/>
        <w:t>Mediators try to find settlement zones within these caucuses.</w:t>
      </w:r>
    </w:p>
    <w:p>
      <w:pPr>
        <w:pStyle w:val="Heading3"/>
        <w:ind w:left="1440" w:hanging="0"/>
        <w:rPr/>
      </w:pPr>
      <w:r>
        <w:rPr/>
        <w:t>Use of a CONTINGENT ARRANGEMENT (tripwire), which has increased in business arrangements. One side says sales will be in this range and the other side says how do we know that and then terms are included in the contract for contingency funds or putting funds in escrow to cover if sales are not as projected and the contract will become more defined over time.  Objectification and use of third parties is increasingly utilized (but only in a large deal).</w:t>
      </w:r>
    </w:p>
    <w:p>
      <w:pPr>
        <w:pStyle w:val="Heading3"/>
        <w:ind w:left="1440" w:hanging="0"/>
        <w:rPr/>
      </w:pPr>
      <w:r>
        <w:rPr/>
        <w:t>Trademark linkage.  Negotiation is limited because the agreement with the major customer is set and it may have been a difficult negotiation itself and you don’t include that major customer in this negotiation because you do not want that deal to unravel.</w:t>
      </w:r>
    </w:p>
    <w:p>
      <w:pPr>
        <w:pStyle w:val="Heading3"/>
        <w:ind w:left="1440" w:hanging="0"/>
        <w:rPr/>
      </w:pPr>
      <w:r>
        <w:rPr/>
        <w:t>You don’t have to deal with each issue individually in seriatum (serial).</w:t>
      </w:r>
    </w:p>
    <w:p>
      <w:pPr>
        <w:pStyle w:val="Heading3"/>
        <w:ind w:left="1440" w:hanging="0"/>
        <w:rPr/>
      </w:pPr>
      <w:r>
        <w:rPr/>
        <w:t>Should have researched alternative banks before negotiations.  He wanted to re-open the profit split and she rejected it outright.  Don’t easily re-open agreed items unless you find the whole deal falling apart.</w:t>
      </w:r>
    </w:p>
    <w:p>
      <w:pPr>
        <w:pStyle w:val="Heading3"/>
        <w:ind w:left="1440" w:hanging="0"/>
        <w:rPr/>
      </w:pPr>
      <w:r>
        <w:rPr/>
        <w:t>Back up representations and warranties and have them back up these words with cash reserves (put your money where your mouth is).</w:t>
      </w:r>
    </w:p>
    <w:p>
      <w:pPr>
        <w:pStyle w:val="Heading3"/>
        <w:ind w:left="1440" w:hanging="0"/>
        <w:rPr/>
      </w:pPr>
      <w:r>
        <w:rPr/>
        <w:t>Lawyers are more agreeable than the clients in transaction negotiations and also the fee clock is running (can be agreeable when you get $400 per hour).</w:t>
      </w:r>
    </w:p>
    <w:p>
      <w:pPr>
        <w:pStyle w:val="Heading3"/>
        <w:ind w:left="1440" w:hanging="0"/>
        <w:rPr/>
      </w:pPr>
      <w:r>
        <w:rPr/>
        <w:t>Delay is acceptance has its risks because the world may change in an instant. Stuff happens so don’t try to tweak the last ounce out, leave well enough alone.</w:t>
      </w:r>
    </w:p>
    <w:p>
      <w:pPr>
        <w:pStyle w:val="Heading3"/>
        <w:ind w:left="1440" w:hanging="0"/>
        <w:rPr/>
      </w:pPr>
      <w:r>
        <w:rPr/>
        <w:t>Finish the reading on negotiations and do the three problems.</w:t>
      </w:r>
    </w:p>
    <w:p>
      <w:pPr>
        <w:pStyle w:val="Heading2"/>
        <w:ind w:left="720" w:hanging="0"/>
        <w:rPr/>
      </w:pPr>
      <w:r>
        <w:rPr/>
        <w:t>Adversarial Negotiating Approach</w:t>
      </w:r>
    </w:p>
    <w:p>
      <w:pPr>
        <w:pStyle w:val="Heading3"/>
        <w:ind w:left="1440" w:hanging="0"/>
        <w:rPr/>
      </w:pPr>
      <w:r>
        <w:rPr/>
        <w:t>Goal of adversarial negotiating approach</w:t>
      </w:r>
    </w:p>
    <w:p>
      <w:pPr>
        <w:pStyle w:val="Heading4"/>
        <w:ind w:left="2160" w:hanging="0"/>
        <w:rPr/>
      </w:pPr>
      <w:r>
        <w:rPr/>
        <w:t>Maximize Self-gain</w:t>
      </w:r>
    </w:p>
    <w:p>
      <w:pPr>
        <w:pStyle w:val="Heading3"/>
        <w:ind w:left="1440" w:hanging="0"/>
        <w:rPr/>
      </w:pPr>
      <w:r>
        <w:rPr/>
        <w:t xml:space="preserve">Behavior used in adversarial negotiating </w:t>
      </w:r>
    </w:p>
    <w:p>
      <w:pPr>
        <w:pStyle w:val="Heading4"/>
        <w:ind w:left="2160" w:hanging="0"/>
        <w:rPr/>
      </w:pPr>
      <w:r>
        <w:rPr/>
        <w:t xml:space="preserve">Competitive </w:t>
      </w:r>
    </w:p>
    <w:p>
      <w:pPr>
        <w:pStyle w:val="Heading4"/>
        <w:ind w:left="2160" w:hanging="0"/>
        <w:rPr/>
      </w:pPr>
      <w:r>
        <w:rPr/>
        <w:t>Rigid, hard bargaining</w:t>
      </w:r>
    </w:p>
    <w:p>
      <w:pPr>
        <w:pStyle w:val="Heading4"/>
        <w:ind w:left="2160" w:hanging="0"/>
        <w:rPr/>
      </w:pPr>
      <w:r>
        <w:rPr/>
        <w:t>Limited consideration of need, solutions</w:t>
      </w:r>
    </w:p>
    <w:p>
      <w:pPr>
        <w:pStyle w:val="Heading3"/>
        <w:ind w:left="1440" w:hanging="0"/>
        <w:rPr/>
      </w:pPr>
      <w:r>
        <w:rPr/>
        <w:t>Approach used in adversarial negotiating</w:t>
      </w:r>
    </w:p>
    <w:p>
      <w:pPr>
        <w:pStyle w:val="Heading4"/>
        <w:ind w:left="2160" w:hanging="0"/>
        <w:rPr/>
      </w:pPr>
      <w:r>
        <w:rPr/>
        <w:t>Distributive</w:t>
      </w:r>
    </w:p>
    <w:p>
      <w:pPr>
        <w:pStyle w:val="Heading4"/>
        <w:ind w:left="2160" w:hanging="0"/>
        <w:rPr/>
      </w:pPr>
      <w:r>
        <w:rPr/>
        <w:t>Zero sum</w:t>
      </w:r>
    </w:p>
    <w:p>
      <w:pPr>
        <w:pStyle w:val="Heading4"/>
        <w:ind w:left="2160" w:hanging="0"/>
        <w:rPr/>
      </w:pPr>
      <w:r>
        <w:rPr/>
        <w:t>Win/lose</w:t>
      </w:r>
    </w:p>
    <w:p>
      <w:pPr>
        <w:pStyle w:val="Heading2"/>
        <w:ind w:left="720" w:hanging="0"/>
        <w:rPr/>
      </w:pPr>
      <w:r>
        <w:rPr/>
        <w:t>Problem Solving Negotiating</w:t>
      </w:r>
    </w:p>
    <w:p>
      <w:pPr>
        <w:pStyle w:val="Heading3"/>
        <w:ind w:left="1440" w:hanging="0"/>
        <w:rPr/>
      </w:pPr>
      <w:r>
        <w:rPr/>
        <w:t>Goal</w:t>
      </w:r>
    </w:p>
    <w:p>
      <w:pPr>
        <w:pStyle w:val="Heading4"/>
        <w:ind w:left="2160" w:hanging="0"/>
        <w:rPr/>
      </w:pPr>
      <w:r>
        <w:rPr/>
        <w:t>Joint gain</w:t>
      </w:r>
    </w:p>
    <w:p>
      <w:pPr>
        <w:pStyle w:val="Heading3"/>
        <w:ind w:left="1440" w:hanging="0"/>
        <w:rPr/>
      </w:pPr>
      <w:r>
        <w:rPr/>
        <w:t>Behavior</w:t>
      </w:r>
    </w:p>
    <w:p>
      <w:pPr>
        <w:pStyle w:val="Heading4"/>
        <w:ind w:left="2160" w:hanging="0"/>
        <w:rPr/>
      </w:pPr>
      <w:r>
        <w:rPr/>
        <w:t>Facilitative</w:t>
      </w:r>
    </w:p>
    <w:p>
      <w:pPr>
        <w:pStyle w:val="Heading4"/>
        <w:ind w:left="2160" w:hanging="0"/>
        <w:rPr/>
      </w:pPr>
      <w:r>
        <w:rPr/>
        <w:t>Concessions and compromise</w:t>
      </w:r>
    </w:p>
    <w:p>
      <w:pPr>
        <w:pStyle w:val="Heading4"/>
        <w:ind w:left="2160" w:hanging="0"/>
        <w:rPr/>
      </w:pPr>
      <w:r>
        <w:rPr/>
        <w:t>Open consideration of needs and solutions</w:t>
      </w:r>
    </w:p>
    <w:p>
      <w:pPr>
        <w:pStyle w:val="Heading3"/>
        <w:ind w:left="1440" w:hanging="0"/>
        <w:rPr/>
      </w:pPr>
      <w:r>
        <w:rPr/>
        <w:t>Appoach</w:t>
      </w:r>
    </w:p>
    <w:p>
      <w:pPr>
        <w:pStyle w:val="Heading4"/>
        <w:ind w:left="2160" w:hanging="0"/>
        <w:rPr/>
      </w:pPr>
      <w:r>
        <w:rPr/>
        <w:t>Integrative</w:t>
      </w:r>
    </w:p>
    <w:p>
      <w:pPr>
        <w:pStyle w:val="Heading4"/>
        <w:ind w:left="2160" w:hanging="0"/>
        <w:rPr/>
      </w:pPr>
      <w:r>
        <w:rPr/>
        <w:t xml:space="preserve">Non-zero sum </w:t>
      </w:r>
    </w:p>
    <w:p>
      <w:pPr>
        <w:pStyle w:val="Heading3"/>
        <w:ind w:left="1440" w:hanging="0"/>
        <w:rPr/>
      </w:pPr>
      <w:r>
        <w:rPr/>
        <w:t>Win/Win</w:t>
      </w:r>
    </w:p>
    <w:p>
      <w:pPr>
        <w:pStyle w:val="Heading2"/>
        <w:ind w:left="720" w:hanging="0"/>
        <w:rPr/>
      </w:pPr>
      <w:r>
        <w:rPr/>
        <w:t>In Federal district courts, only 5% o f the cases filed actually go to trial so the majority are either settled or dropped.  So you have settlement via ADR processes.  A UCLA law review study of trial lawyers found that 15.1% of their time was spent on settlement discussions and activities exceeded only by discovery 16.7% and client consultations, 16%.  A lesser percentage of time was spent on factual investigation (12.8%), pleadings (14.5%) and research (10%) and trials and hearings (8.6%) and other miscellaneous activities 5.5%</w:t>
      </w:r>
    </w:p>
    <w:p>
      <w:pPr>
        <w:pStyle w:val="Heading2"/>
        <w:ind w:left="720" w:hanging="0"/>
        <w:rPr/>
      </w:pPr>
      <w:r>
        <w:rPr/>
        <w:t>Negotiated settlements are attractive because it avoids the vagaries of trial and appeal; and avoids the costs of trial delay, expert witnesses, and attorneys fees.  Negotiated settlement also avoids the psychological and emotional damage and possible bad publicity.  Avoids the risk of unfavorable interpretations of the law and allows the parties to obtain a resolution that is favorable to both Avoids the possibility of harmful admissions and findings of fact in related litigation (ADR is protected from various kinds of discoverability and limitations but it is limited protection usually to damages.</w:t>
      </w:r>
    </w:p>
    <w:p>
      <w:pPr>
        <w:pStyle w:val="Heading2"/>
        <w:ind w:left="720" w:hanging="0"/>
        <w:rPr/>
      </w:pPr>
      <w:r>
        <w:rPr/>
        <w:t>What should not be negotiated or when should you not use ADR?</w:t>
      </w:r>
    </w:p>
    <w:p>
      <w:pPr>
        <w:pStyle w:val="Heading3"/>
        <w:ind w:left="1440" w:hanging="0"/>
        <w:rPr/>
      </w:pPr>
      <w:r>
        <w:rPr/>
        <w:t>Frivolous or nuisance suits because it would bankrupt your client especially if you client is in consumer products and the word gets out.  The example is Coke having a policy of always going to trial.  If there is a large quotient of frivolous suits, you should have a rule of thumb to litigate everything.</w:t>
      </w:r>
    </w:p>
    <w:p>
      <w:pPr>
        <w:pStyle w:val="Heading4"/>
        <w:ind w:left="2160" w:hanging="0"/>
        <w:rPr/>
      </w:pPr>
      <w:r>
        <w:rPr/>
        <w:t>Unless you have a particularly compelling case it is sometimes hard to get a plaintiff’s attorney.  Some cases that have merit will not be pursued because the plaintiff does not want the hassles of litigation</w:t>
      </w:r>
    </w:p>
    <w:p>
      <w:pPr>
        <w:pStyle w:val="Heading3"/>
        <w:ind w:left="1440" w:hanging="0"/>
        <w:rPr/>
      </w:pPr>
      <w:r>
        <w:rPr/>
        <w:t xml:space="preserve">Don’t settle if your client wants a clarification of the law particularly if you have perfect facts </w:t>
      </w:r>
    </w:p>
    <w:p>
      <w:pPr>
        <w:pStyle w:val="Heading3"/>
        <w:ind w:left="1440" w:hanging="0"/>
        <w:rPr/>
      </w:pPr>
      <w:r>
        <w:rPr/>
        <w:t>If your client wants his day in court and feels strongly about this, sometimes you client can be convinced otherwise once he knows how long it will take to get to court.  Then he may be more amenable to a mini-trial. (something less than a full trial that would give the plaintiff a way to vent)</w:t>
      </w:r>
    </w:p>
    <w:p>
      <w:pPr>
        <w:pStyle w:val="Heading3"/>
        <w:ind w:left="1440" w:hanging="0"/>
        <w:rPr/>
      </w:pPr>
      <w:r>
        <w:rPr/>
        <w:t>If you have an obnoxious or unreasonable opponent do not use ADR.  You do not have court rules, a bailiff, and contempt in ADR</w:t>
      </w:r>
    </w:p>
    <w:p>
      <w:pPr>
        <w:pStyle w:val="Heading3"/>
        <w:ind w:left="1440" w:hanging="0"/>
        <w:rPr/>
      </w:pPr>
      <w:r>
        <w:rPr/>
        <w:t xml:space="preserve">If you have a non-compromising opponent because you will just be wasting your time </w:t>
      </w:r>
    </w:p>
    <w:p>
      <w:pPr>
        <w:pStyle w:val="Heading3"/>
        <w:ind w:left="1440" w:hanging="0"/>
        <w:rPr/>
      </w:pPr>
      <w:r>
        <w:rPr/>
        <w:t xml:space="preserve">If the other side is not committed to ADR and is just running the clock and only delays the time of filing </w:t>
      </w:r>
    </w:p>
    <w:p>
      <w:pPr>
        <w:pStyle w:val="Heading2"/>
        <w:ind w:left="720" w:hanging="0"/>
        <w:rPr/>
      </w:pPr>
      <w:r>
        <w:rPr/>
        <w:t>Video review</w:t>
      </w:r>
    </w:p>
    <w:p>
      <w:pPr>
        <w:pStyle w:val="Heading3"/>
        <w:ind w:left="1440" w:hanging="0"/>
        <w:rPr/>
      </w:pPr>
      <w:r>
        <w:rPr/>
        <w:t>Professor was impressed with the negotiators’ preparation and they each had a firm feel for what their side was interested in, there was never any showing of doubt</w:t>
      </w:r>
    </w:p>
    <w:p>
      <w:pPr>
        <w:pStyle w:val="Heading4"/>
        <w:ind w:left="2160" w:hanging="0"/>
        <w:rPr/>
      </w:pPr>
      <w:r>
        <w:rPr/>
        <w:t>The identified their clients’ bottom line and they had a good idea of their clients’ resistance points</w:t>
      </w:r>
    </w:p>
    <w:p>
      <w:pPr>
        <w:pStyle w:val="Heading4"/>
        <w:ind w:left="2160" w:hanging="0"/>
        <w:rPr/>
      </w:pPr>
      <w:r>
        <w:rPr/>
        <w:t>They clearly researched the other side’s interests (a considered view of the other side’s interests and priorities)</w:t>
      </w:r>
    </w:p>
    <w:p>
      <w:pPr>
        <w:pStyle w:val="Heading4"/>
        <w:ind w:left="2160" w:hanging="0"/>
        <w:rPr/>
      </w:pPr>
      <w:r>
        <w:rPr/>
        <w:t>An evidence of consideration of the other side’s bottomline</w:t>
      </w:r>
    </w:p>
    <w:p>
      <w:pPr>
        <w:pStyle w:val="Heading4"/>
        <w:ind w:left="2160" w:hanging="0"/>
        <w:rPr/>
      </w:pPr>
      <w:r>
        <w:rPr/>
        <w:t>They anticipated the position or approach that the other side would adopt</w:t>
      </w:r>
    </w:p>
    <w:p>
      <w:pPr>
        <w:pStyle w:val="Heading4"/>
        <w:ind w:left="2160" w:hanging="0"/>
        <w:rPr/>
      </w:pPr>
      <w:r>
        <w:rPr/>
      </w:r>
    </w:p>
    <w:p>
      <w:pPr>
        <w:pStyle w:val="Heading3"/>
        <w:ind w:left="1440" w:hanging="0"/>
        <w:rPr/>
      </w:pPr>
      <w:r>
        <w:rPr/>
        <w:t>They decided which negotiation approaches to use.  They tended to use a facilitative and they used the tit for tat approach. You cannot use a win/lose approach in transactions, i.e. you cannot take someone to court and force them to enter into a JV in Mexico</w:t>
      </w:r>
    </w:p>
    <w:p>
      <w:pPr>
        <w:pStyle w:val="Heading3"/>
        <w:ind w:left="1440" w:hanging="0"/>
        <w:rPr/>
      </w:pPr>
      <w:r>
        <w:rPr/>
        <w:t>Concerns and considerations in negotiation</w:t>
      </w:r>
    </w:p>
    <w:p>
      <w:pPr>
        <w:pStyle w:val="Heading4"/>
        <w:ind w:left="2160" w:hanging="0"/>
        <w:rPr/>
      </w:pPr>
      <w:r>
        <w:rPr/>
        <w:t>Information – what  you want to reveal and want you want to obtain.  Obtain as much as you can and reveal as little as possible. You do not want to give up so much information that they could go find another business partner with your idea.  In a dispute you may want to give up information even though it is discoverable because discovery is expensive. You negotiate against the backdrop of litigation and mediation.  There are not that many mediated transactions, it could occur if the parties are thrown together is a symbiotic relationships</w:t>
      </w:r>
    </w:p>
    <w:p>
      <w:pPr>
        <w:pStyle w:val="Heading4"/>
        <w:ind w:left="2160" w:hanging="0"/>
        <w:rPr/>
      </w:pPr>
      <w:r>
        <w:rPr/>
        <w:t>Opening positions and offers. You do not want to leave money on the table.  Offer $57K and they walk but they would stay had you offered $60K, this is the hardest thing to figure out.</w:t>
      </w:r>
    </w:p>
    <w:p>
      <w:pPr>
        <w:pStyle w:val="Heading4"/>
        <w:ind w:left="2160" w:hanging="0"/>
        <w:rPr/>
      </w:pPr>
      <w:r>
        <w:rPr/>
        <w:t>Defense of opening position.  It must be tethered to something</w:t>
      </w:r>
    </w:p>
    <w:p>
      <w:pPr>
        <w:pStyle w:val="Heading4"/>
        <w:ind w:left="2160" w:hanging="0"/>
        <w:rPr/>
      </w:pPr>
      <w:r>
        <w:rPr/>
        <w:t>Anticipate the counter arguments</w:t>
      </w:r>
    </w:p>
    <w:p>
      <w:pPr>
        <w:pStyle w:val="Heading4"/>
        <w:ind w:left="2160" w:hanging="0"/>
        <w:rPr/>
      </w:pPr>
      <w:r>
        <w:rPr/>
        <w:t>Determine when and how much your concession moves will be.  Each negotiation will have its own dynamics and your predisposition may have to change based on new information that you receive</w:t>
      </w:r>
    </w:p>
    <w:p>
      <w:pPr>
        <w:pStyle w:val="Heading3"/>
        <w:ind w:left="1440" w:hanging="0"/>
        <w:rPr/>
      </w:pPr>
      <w:r>
        <w:rPr/>
        <w:t>Evaluation of the matter being negotiated.  Both sides have a calculus of when the business deal will be valuable to them.  In the real world it is always comparative (what it your rate of return) you are evaluating this deal and other potential deals or use of your money</w:t>
      </w:r>
    </w:p>
    <w:p>
      <w:pPr>
        <w:pStyle w:val="Heading3"/>
        <w:ind w:left="1440" w:hanging="0"/>
        <w:rPr/>
      </w:pPr>
      <w:r>
        <w:rPr/>
        <w:t>Case evaluation if litigation is on the horizon you must look at the following</w:t>
      </w:r>
    </w:p>
    <w:p>
      <w:pPr>
        <w:pStyle w:val="Heading4"/>
        <w:ind w:left="2160" w:hanging="0"/>
        <w:rPr/>
      </w:pPr>
      <w:r>
        <w:rPr/>
        <w:t>Certainty of liability</w:t>
      </w:r>
    </w:p>
    <w:p>
      <w:pPr>
        <w:pStyle w:val="Heading4"/>
        <w:ind w:left="2160" w:hanging="0"/>
        <w:rPr/>
      </w:pPr>
      <w:r>
        <w:rPr/>
        <w:t>Elements and measures of damages</w:t>
      </w:r>
    </w:p>
    <w:p>
      <w:pPr>
        <w:pStyle w:val="Heading5"/>
        <w:ind w:left="2880" w:hanging="0"/>
        <w:rPr/>
      </w:pPr>
      <w:r>
        <w:rPr/>
        <w:t xml:space="preserve">How likely will I be to prevail and how much will I get if I do prevail? </w:t>
      </w:r>
    </w:p>
    <w:p>
      <w:pPr>
        <w:pStyle w:val="Heading5"/>
        <w:ind w:left="2880" w:hanging="0"/>
        <w:rPr/>
      </w:pPr>
      <w:r>
        <w:rPr/>
        <w:t>The amount of time involved.  Some jurisdictions automatically grant the first continuance.  Evaluate the case as going to trial as opposed to use of an ADR process.  This looks at the present value of $$ through the use of formulas. $10K will be worth more today than $15K 5 years money (take into account interest and inflation)</w:t>
      </w:r>
    </w:p>
    <w:p>
      <w:pPr>
        <w:pStyle w:val="Heading5"/>
        <w:ind w:left="2880" w:hanging="0"/>
        <w:rPr/>
      </w:pPr>
      <w:r>
        <w:rPr/>
        <w:t>Taxation – how much of this will my client be able to put in the bank.  Damages based on factors other than physical harm are generally taxable</w:t>
      </w:r>
    </w:p>
    <w:p>
      <w:pPr>
        <w:pStyle w:val="Heading5"/>
        <w:ind w:left="2880" w:hanging="0"/>
        <w:rPr/>
      </w:pPr>
      <w:r>
        <w:rPr/>
        <w:t>Insurance is another factor in evaluating a case, some claims insurance companies are more willing to settle than others</w:t>
      </w:r>
    </w:p>
    <w:p>
      <w:pPr>
        <w:pStyle w:val="Heading5"/>
        <w:ind w:left="2880" w:hanging="0"/>
        <w:rPr/>
      </w:pPr>
      <w:r>
        <w:rPr/>
        <w:t>Any special factors such as precedent or publicity which may tilt the figure up or down depending upon the circumstances</w:t>
      </w:r>
    </w:p>
    <w:p>
      <w:pPr>
        <w:pStyle w:val="Heading5"/>
        <w:ind w:left="2880" w:hanging="0"/>
        <w:rPr/>
      </w:pPr>
      <w:r>
        <w:rPr/>
        <w:t>Sindell Brothers have an evaluation method that uses 100 points and they give certainty of liability – 50 points for an unprovoked attack with credible witnesses whereas an attack with no witnesses may only get 20 points.  Injuries get 10 points with minor injuries getting 1 point and death getting 10 points and age of plaintiff is a factor with ages 1-7 getting 10 and over 65 getting 1 point.  Type of plaintiff with impressive or sympathetic (elderly with priest as character witness) plaintiff getting up to 10 points.  Type of defendant (big corporation gets 10 points) and amount of lawyer’s out of pocket expenses (if a lot it gets 1 point)</w:t>
      </w:r>
    </w:p>
    <w:p>
      <w:pPr>
        <w:pStyle w:val="Heading4"/>
        <w:ind w:left="2160" w:hanging="0"/>
        <w:rPr/>
      </w:pPr>
      <w:r>
        <w:rPr/>
        <w:t xml:space="preserve">The fact that each side can walk away from negotiations contributes to mutuality and consensual </w:t>
      </w:r>
    </w:p>
    <w:p>
      <w:pPr>
        <w:pStyle w:val="Heading2"/>
        <w:ind w:left="720" w:hanging="0"/>
        <w:rPr/>
      </w:pPr>
      <w:r>
        <w:rPr/>
        <w:t>Types of cases that can be negotiated</w:t>
      </w:r>
    </w:p>
    <w:p>
      <w:pPr>
        <w:pStyle w:val="Heading3"/>
        <w:ind w:left="1440" w:hanging="0"/>
        <w:rPr/>
      </w:pPr>
      <w:r>
        <w:rPr/>
        <w:t>Civil disputes do lend themselves to zero sum and win/lose negotiating</w:t>
      </w:r>
    </w:p>
    <w:p>
      <w:pPr>
        <w:pStyle w:val="Heading3"/>
        <w:ind w:left="1440" w:hanging="0"/>
        <w:rPr/>
      </w:pPr>
      <w:r>
        <w:rPr/>
        <w:t xml:space="preserve">Labor/management and we have a special environment with a history of collective bargaining and labor law.  It is specialized and requires specialized knowledge.  Outside of collective bargaining, you don’t need ot hesitate to take a labor negotiation </w:t>
      </w:r>
    </w:p>
    <w:p>
      <w:pPr>
        <w:pStyle w:val="Heading3"/>
        <w:ind w:left="1440" w:hanging="0"/>
        <w:rPr/>
      </w:pPr>
      <w:r>
        <w:rPr/>
        <w:t xml:space="preserve">Criminal cases are where you make your money in negotiations.  Client wants the minimum footprints and publicity possible and if you get the reputation for being able to get things settled so your client does not have to go to court will get you clients.  You must be able to negotiate with prosecutors.  In criminal law negotiation is your practice because the last place well to do clients want to be is in court (they don’t want the embarrassment and bad publicity). </w:t>
      </w:r>
    </w:p>
    <w:p>
      <w:pPr>
        <w:pStyle w:val="Heading3"/>
        <w:ind w:left="1440" w:hanging="0"/>
        <w:rPr/>
      </w:pPr>
      <w:r>
        <w:rPr/>
        <w:t>It is not in the public interest to negotiate with bad people, i.e., if violence is involved and this extends to the drunk driver.  DWI with no accident is involved can be negotiated (usually can get interference with the highway but everyone knows that it is really a DWI that has been negotiated).  Most lawyers won’t take DWI until they have seen the video.</w:t>
      </w:r>
    </w:p>
    <w:p>
      <w:pPr>
        <w:pStyle w:val="Heading3"/>
        <w:ind w:left="1440" w:hanging="0"/>
        <w:rPr/>
      </w:pPr>
      <w:r>
        <w:rPr/>
        <w:t>Divorce and domestic relations is a special area and to get be a court appointed mediator which requires 40 additional hours of mediation training beyond the 40 hours that is required for your average run of the mill mediator that Texas requires.  Need social science and medical specialists to have adequate negotiating.  Poses the most challenge for the general practitioner and the Professor would not be predisposed to take on.</w:t>
      </w:r>
    </w:p>
    <w:p>
      <w:pPr>
        <w:pStyle w:val="Heading3"/>
        <w:ind w:left="1440" w:hanging="0"/>
        <w:rPr/>
      </w:pPr>
      <w:r>
        <w:rPr/>
        <w:t>International legal negotiations – especially with Mexico and NAFTA you could be involved if you represent small closely held corporations.</w:t>
      </w:r>
    </w:p>
    <w:p>
      <w:pPr>
        <w:pStyle w:val="Heading3"/>
        <w:ind w:left="1440" w:hanging="0"/>
        <w:rPr/>
      </w:pPr>
      <w:r>
        <w:rPr/>
        <w:t>Stages in the negotiation process</w:t>
      </w:r>
    </w:p>
    <w:p>
      <w:pPr>
        <w:pStyle w:val="Heading4"/>
        <w:ind w:left="2160" w:hanging="0"/>
        <w:rPr/>
      </w:pPr>
      <w:r>
        <w:rPr/>
        <w:t>First state is introduction - shows you are interested in other side, thoughtfulness, and you have done your homework and Stake out you issues also known as agenda setting</w:t>
      </w:r>
    </w:p>
    <w:p>
      <w:pPr>
        <w:pStyle w:val="Heading4"/>
        <w:ind w:left="2160" w:hanging="0"/>
        <w:rPr/>
      </w:pPr>
      <w:r>
        <w:rPr/>
        <w:t xml:space="preserve">Second stage is making arguments for your positions and seeking resolution </w:t>
      </w:r>
    </w:p>
    <w:p>
      <w:pPr>
        <w:pStyle w:val="Heading4"/>
        <w:ind w:left="2160" w:hanging="0"/>
        <w:rPr/>
      </w:pPr>
      <w:r>
        <w:rPr/>
        <w:t>Third stage is the bargaining and concessions after stating positions and the reasons for them</w:t>
      </w:r>
    </w:p>
    <w:p>
      <w:pPr>
        <w:pStyle w:val="Heading4"/>
        <w:ind w:left="2160" w:hanging="0"/>
        <w:rPr/>
      </w:pPr>
      <w:r>
        <w:rPr/>
        <w:t>Fourth stage you are either deadlocked or have an agreement and you wrap it up and memorialize it</w:t>
      </w:r>
    </w:p>
    <w:p>
      <w:pPr>
        <w:pStyle w:val="Heading3"/>
        <w:ind w:left="1440" w:hanging="0"/>
        <w:rPr/>
      </w:pPr>
      <w:r>
        <w:rPr/>
        <w:t>In trying to close a deal such as in trying to form a JV you could lose by bluffing, if the bluff makes the other side walk away.</w:t>
      </w:r>
    </w:p>
    <w:p>
      <w:pPr>
        <w:pStyle w:val="Heading2"/>
        <w:ind w:left="720" w:hanging="0"/>
        <w:rPr/>
      </w:pPr>
      <w:r>
        <w:rPr/>
        <w:t>Ethical considerations in negotiating.  Truthfulness and misrepresentation. If there has been misrepresentation the attorney musts be concerned with Canons of Ethics and contract and tort law fraud liability for both the attorney and his clients; however, ethics rules, contract law, and tort law all allow puffery.  Can’t say 103 engineers reviewed the service manual when in fact 103 engineers did not review it. You cannot misrepresent a fact. Confidentiality rule (MR1.6) trumps the truthfulness rule.  Death and serious bodily harm, however, trumps the confidentiality rule.  Professor has never known an attorney to disclose a confidentiality when the standard is “may,” the standard has to be must and can breach confidentiality if</w:t>
      </w:r>
    </w:p>
    <w:p>
      <w:pPr>
        <w:pStyle w:val="Heading3"/>
        <w:ind w:left="1440" w:hanging="0"/>
        <w:rPr/>
      </w:pPr>
      <w:r>
        <w:rPr/>
        <w:t>Prospective death (not a death that has already occurred)</w:t>
      </w:r>
    </w:p>
    <w:p>
      <w:pPr>
        <w:pStyle w:val="Heading3"/>
        <w:ind w:left="1440" w:hanging="0"/>
        <w:rPr/>
      </w:pPr>
      <w:r>
        <w:rPr/>
        <w:t>Serious bodily harm</w:t>
      </w:r>
    </w:p>
    <w:p>
      <w:pPr>
        <w:pStyle w:val="Heading3"/>
        <w:ind w:left="1440" w:hanging="0"/>
        <w:rPr/>
      </w:pPr>
      <w:r>
        <w:rPr/>
        <w:t>Some jurisdictions say an attorney must disclose substantial financial fraud.</w:t>
      </w:r>
    </w:p>
    <w:p>
      <w:pPr>
        <w:pStyle w:val="Heading2"/>
        <w:ind w:left="720" w:hanging="0"/>
        <w:rPr/>
      </w:pPr>
      <w:r>
        <w:rPr/>
        <w:t>Very important to understand the dealer rule.  These rules on silence do not apply to dealers.  Dealers  have to disclose material defects.  One of the most successful dealers does not ask any questions about cars he buys so that he will not have knowledge.  Non-dealers have no obligation or duty to disclose material defects as do dealers but if the purchaser asks if you have had the air conditioning worked on you lied and the purchaser bought it and the air conditioner broke, he can sue you.  Also, you may have a duty based on your relationship to another such as a partner in a partnership and you should advise your client accordingly.</w:t>
      </w:r>
    </w:p>
    <w:p>
      <w:pPr>
        <w:pStyle w:val="Heading2"/>
        <w:ind w:left="720" w:hanging="0"/>
        <w:rPr/>
      </w:pPr>
      <w:r>
        <w:rPr/>
        <w:t>Problem 2.15 on page 93 deals with a fraud situation and .MR 1.2(d) says a lawyer cannot assist or continue legal services once you become aware of fraudulent conduct and you can withdraw per MR 1.16(b)(1).  Remember, even though you are required to withdraw in a fraud situation and MR 1.16 will allow the withdrawal; however, you still can’t breach your client’s confidences unless your client sues you and then you can breach confidences to defend yourself.</w:t>
      </w:r>
    </w:p>
    <w:p>
      <w:pPr>
        <w:pStyle w:val="Heading2"/>
        <w:ind w:left="720" w:hanging="0"/>
        <w:rPr/>
      </w:pPr>
      <w:r>
        <w:rPr/>
        <w:t>Information that is freely accessible (maybe with some homework) or you can ask material questions and have the other side put them in writing as material representation and warranties such that you have both a fraud and contracts claim.</w:t>
      </w:r>
    </w:p>
    <w:p>
      <w:pPr>
        <w:pStyle w:val="Heading2"/>
        <w:ind w:left="720" w:hanging="0"/>
        <w:rPr/>
      </w:pPr>
      <w:r>
        <w:rPr/>
        <w:t>The question for materiality is what would influence the conduct and behavior?  The real question is what influences behavior.</w:t>
      </w:r>
    </w:p>
    <w:p>
      <w:pPr>
        <w:pStyle w:val="Heading2"/>
        <w:ind w:left="720" w:hanging="0"/>
        <w:rPr/>
      </w:pPr>
      <w:r>
        <w:rPr/>
        <w:t>An attorney’s authority is a material fact and you cannot misrepresent authority by saying you do not have authority when you actually do which is why professor advised giving back authority.  Your other option is to refuse to answer whether you have authority (saying it is none of their business and the other side could walk away at that point).</w:t>
      </w:r>
    </w:p>
    <w:p>
      <w:pPr>
        <w:pStyle w:val="Heading2"/>
        <w:ind w:left="720" w:hanging="0"/>
        <w:rPr/>
      </w:pPr>
      <w:r>
        <w:rPr/>
        <w:t>Mock Negotiation between Heffen and Pacific (the STAR Rock Group problem).  Two competing record producers saying I am not going to release my artist(s) to the other side. Heffen has one artist under contract and Pacific/Pack has the other 3 artists under contract.  In entertainment and sports you have strange bedfellows due to unique talents and opportunities that would not be available other wise.</w:t>
      </w:r>
    </w:p>
    <w:p>
      <w:pPr>
        <w:pStyle w:val="Heading3"/>
        <w:ind w:left="1440" w:hanging="0"/>
        <w:rPr/>
      </w:pPr>
      <w:r>
        <w:rPr/>
        <w:t>Ethical Issue(s) Impasse – what to do about the impasse because each side needs the other and because of past bad experiences (artistic differences) between the two they are unwilling to do a JV or co-producing the album.  If they can’t negotiate a settlement then they will both lose.  Each party claims to have superior ability to produce the album.</w:t>
      </w:r>
    </w:p>
    <w:p>
      <w:pPr>
        <w:pStyle w:val="Heading3"/>
        <w:ind w:left="1440" w:hanging="0"/>
        <w:rPr/>
      </w:pPr>
      <w:r>
        <w:rPr/>
        <w:t>How to break impasse.  We have an impasse because only one thing can be done and they both can’t make the album without one of them using the other’s artist(s). One solution could be to do two albums.</w:t>
      </w:r>
    </w:p>
    <w:p>
      <w:pPr>
        <w:pStyle w:val="Heading3"/>
        <w:ind w:left="1440" w:hanging="0"/>
        <w:rPr/>
      </w:pPr>
      <w:r>
        <w:rPr/>
        <w:t>How to justify agreement.  You have a position and how do you sign off on the settlement based on your position.  The two-record deal can be justified based on both sides saying I can produce an album without any assistance from you.  Then who wants to produce the first album. Producing two albums will net more money than one album in which you have to buy the other producer out for his/her artist(s).  Doing one album is less money overall.  Also we want to try to avoid that path that leads to breach of contract, litigation, and even possible injunctions.  What about the member with AIDs?  Is it confidential, not if we received it from non-confidential sources.  This  is solved by Heffen requiring physicals for all of Pacific’s artists, this is Pacific’s defense. Unless we can conclude this fraud and the attorney-client privilege covers fraud then the lawyer has to remain silent.  Is this any different between the Blue Berets or the art museum hypos.  May come into play if a fiduciary relationship exists (this is Heffen’s claim if he dies before the second album) and you must also consider how a jury will perceive Pacific not telling Heffen about the artist’s AIDs? Pacific would be a very vulnerable client if there was no second album because the artist died of AIDs.  It is the ethical thing to disclose the information.  Both sides would get representations and warranties on their health.  Could deal with contingencies and one method of doing this via escrowing money.  You have legal and industry standards relative to revealing the AIDs.  Non-disclosure may be required by industry standards(medical questionnaire, physical exams, completion bonds) even if there is no legal requirement to disclose the information.  Also personal moral codes could come into play. In a mediation setting Pacific would have revealed the AIDs in confidentiality.</w:t>
      </w:r>
    </w:p>
    <w:p>
      <w:pPr>
        <w:pStyle w:val="Heading3"/>
        <w:ind w:left="1440" w:hanging="0"/>
        <w:rPr/>
      </w:pPr>
      <w:r>
        <w:rPr/>
        <w:t>Compensation (Pacific to Heffen and Heffen to Pacific) – empirical evidence suggests that settlement pricing is usually in the middle of both partie’ first offers. The convention is to go in lock step and to signal one’s minimum by smaller reductions as we get closer to our acceptable settlement.  Heffen will accept $1M and Pacific is willing to give $1.5M but who will make out the best.  Pacifc fares best at $1M and Heffen fairs bets at $1.5M. We have a ZONE OF AGREEMENT.  Heffen will give Pacific $2.25M and Pacific will accept $1.5M so once again we have zones of agreement and you can always bring in an independent person to determine if there is an zone of agreement.  Also make the side projecting the higher sales of albums to escrow since this is contingency.  Money and reputation are involved.  In the corporate environment the artistic directors have to march to the tune of the shareholders.</w:t>
      </w:r>
    </w:p>
    <w:p>
      <w:pPr>
        <w:pStyle w:val="Heading2"/>
        <w:ind w:left="720" w:hanging="0"/>
        <w:rPr/>
      </w:pPr>
      <w:r>
        <w:rPr/>
        <w:t>Barriers to the Resolution of Conflict</w:t>
      </w:r>
    </w:p>
    <w:p>
      <w:pPr>
        <w:pStyle w:val="Heading3"/>
        <w:ind w:left="1440" w:hanging="0"/>
        <w:rPr/>
      </w:pPr>
      <w:r>
        <w:rPr/>
        <w:t>Best approach is a value creating approach but there is always the risk t hat the other side will exploit the value creating of the other side.  If both sides create value you end up with a good result and a better result for the party who exploits value creation.  Distributive approach usually results in better settlements for parties.  Re-read Mnookin article on page 93.  This is a STRATEGIC BARRIER.</w:t>
      </w:r>
    </w:p>
    <w:p>
      <w:pPr>
        <w:pStyle w:val="Heading3"/>
        <w:ind w:left="1440" w:hanging="0"/>
        <w:rPr/>
      </w:pPr>
      <w:r>
        <w:rPr/>
        <w:t>COGNITIVE BARRIERS deals with perceptions of risk and what is rational and what is not rational</w:t>
      </w:r>
    </w:p>
    <w:p>
      <w:pPr>
        <w:pStyle w:val="Heading3"/>
        <w:ind w:left="1440" w:hanging="0"/>
        <w:rPr/>
      </w:pPr>
      <w:r>
        <w:rPr/>
        <w:t>The principle/agent problem is a barrier.  What is in the lawyer’s best interest may not be in the client’s best interest.  33% of a low figure that took 1 hour o f work is better than 30% of a high figure that took a lot of work.  ADR gets plaintiff the money now with a lot less hassle so the agency problem is reduced in negotiation or mediation as opposed if the defense pushes for litigation.</w:t>
      </w:r>
    </w:p>
    <w:p>
      <w:pPr>
        <w:pStyle w:val="Heading4"/>
        <w:ind w:left="2160" w:hanging="0"/>
        <w:rPr/>
      </w:pPr>
      <w:r>
        <w:rPr/>
        <w:t>In a lawsuit that is modest in amount and non-recurring in nature, the plaintiff files the complaint and the defense, being paid by the hour, there is some work for the work up case for the defense, limited discovery perhaps only deposing the plaintiff and defense will want to go to ADR if the law is not on their side.  Lawyers are doing their job clarifying the issues and putting it in the legal context.  ADR clearly benefits the plaintiff because all they have done is file the complaint</w:t>
      </w:r>
    </w:p>
    <w:p>
      <w:pPr>
        <w:pStyle w:val="Heading3"/>
        <w:ind w:left="1440" w:hanging="0"/>
        <w:rPr/>
      </w:pPr>
      <w:r>
        <w:rPr/>
        <w:t>Reactive devaluation – if the other side suggests or offers it there must be something wrong with it,  this is where the mediator can act as a filter</w:t>
      </w:r>
    </w:p>
    <w:p>
      <w:pPr>
        <w:pStyle w:val="Heading2"/>
        <w:ind w:left="720" w:hanging="0"/>
        <w:rPr/>
      </w:pPr>
      <w:r>
        <w:rPr/>
        <w:t>Additional barriers to negotiation</w:t>
      </w:r>
    </w:p>
    <w:p>
      <w:pPr>
        <w:pStyle w:val="Heading3"/>
        <w:ind w:left="1440" w:hanging="0"/>
        <w:rPr/>
      </w:pPr>
      <w:r>
        <w:rPr/>
        <w:t>Failure of adequate preparation (fact gathering and analysis as well as strategic planning)</w:t>
      </w:r>
    </w:p>
    <w:p>
      <w:pPr>
        <w:pStyle w:val="Heading3"/>
        <w:ind w:left="1440" w:hanging="0"/>
        <w:rPr/>
      </w:pPr>
      <w:r>
        <w:rPr/>
        <w:t>Failure of effective communication</w:t>
      </w:r>
    </w:p>
    <w:p>
      <w:pPr>
        <w:pStyle w:val="Heading3"/>
        <w:ind w:left="1440" w:hanging="0"/>
        <w:rPr/>
      </w:pPr>
      <w:r>
        <w:rPr/>
        <w:t>Emotionalism</w:t>
      </w:r>
    </w:p>
    <w:p>
      <w:pPr>
        <w:pStyle w:val="Heading3"/>
        <w:ind w:left="1440" w:hanging="0"/>
        <w:rPr/>
      </w:pPr>
      <w:r>
        <w:rPr/>
        <w:t>Extrinsic factors such as linkages to other disputes or preexisting commitments</w:t>
      </w:r>
    </w:p>
    <w:p>
      <w:pPr>
        <w:pStyle w:val="Heading3"/>
        <w:ind w:left="1440" w:hanging="0"/>
        <w:rPr/>
      </w:pPr>
      <w:r>
        <w:rPr/>
        <w:t>Different perceptions of alternatives to agreement – where you stand depends upon where you sit</w:t>
      </w:r>
    </w:p>
    <w:p>
      <w:pPr>
        <w:pStyle w:val="Heading4"/>
        <w:ind w:left="2160" w:hanging="0"/>
        <w:rPr/>
      </w:pPr>
      <w:r>
        <w:rPr/>
        <w:t>Different information</w:t>
      </w:r>
    </w:p>
    <w:p>
      <w:pPr>
        <w:pStyle w:val="Heading4"/>
        <w:ind w:left="2160" w:hanging="0"/>
        <w:rPr/>
      </w:pPr>
      <w:r>
        <w:rPr/>
        <w:t>Different assessments of the same information</w:t>
      </w:r>
    </w:p>
    <w:p>
      <w:pPr>
        <w:pStyle w:val="Heading3"/>
        <w:ind w:left="1440" w:hanging="0"/>
        <w:rPr/>
      </w:pPr>
      <w:r>
        <w:rPr/>
        <w:t>Constituency pressures as in labor management or community dispute but not a problem in business/business disputes</w:t>
      </w:r>
    </w:p>
    <w:p>
      <w:pPr>
        <w:pStyle w:val="Heading3"/>
        <w:ind w:left="1440" w:hanging="0"/>
        <w:rPr/>
      </w:pPr>
      <w:r>
        <w:rPr/>
        <w:t>Stakes not suited to compromise, such as intensely held personal values that are not likely to be conceded voluntarily or where a party’s survival is threatened</w:t>
      </w:r>
    </w:p>
    <w:p>
      <w:pPr>
        <w:pStyle w:val="Heading3"/>
        <w:ind w:left="1440" w:hanging="0"/>
        <w:rPr/>
      </w:pPr>
      <w:r>
        <w:rPr/>
        <w:t>Different attitudes towards risk</w:t>
      </w:r>
    </w:p>
    <w:p>
      <w:pPr>
        <w:pStyle w:val="Heading3"/>
        <w:ind w:left="1440" w:hanging="0"/>
        <w:rPr/>
      </w:pPr>
      <w:r>
        <w:rPr/>
        <w:t xml:space="preserve">Different attitudes toward the desirability of a prompt settlement </w:t>
      </w:r>
    </w:p>
    <w:p>
      <w:pPr>
        <w:pStyle w:val="Heading3"/>
        <w:ind w:left="1440" w:hanging="0"/>
        <w:rPr/>
      </w:pPr>
      <w:r>
        <w:rPr/>
        <w:t>No zone of agreement</w:t>
      </w:r>
    </w:p>
    <w:p>
      <w:pPr>
        <w:pStyle w:val="Heading3"/>
        <w:ind w:left="1440" w:hanging="0"/>
        <w:rPr/>
      </w:pPr>
      <w:r>
        <w:rPr/>
        <w:t>Mediators become valuable in braking down barriers such as reducing reactive devaluation, making sure the lawyer’s and client’s interests are not in conflict.  Mediators keep emotionalism and the parties beat up on the mediator rather than each other.  Mediators work to get the parties on the same page.  The mediator can explore #7 above more thoroughly (she may get an apology to be extended and accepted).  Reinforces prompt settlement for both parties.</w:t>
      </w:r>
    </w:p>
    <w:p>
      <w:pPr>
        <w:pStyle w:val="Heading3"/>
        <w:ind w:left="1440" w:hanging="0"/>
        <w:rPr/>
      </w:pPr>
      <w:r>
        <w:rPr/>
        <w:t>In moderate suits the parties may skip negotiation and go straight to mediation. If a lawsuit has been filed the defense may send the mediator his limited discovery.  Good mediators in Houston will make $400 per hour.</w:t>
      </w:r>
    </w:p>
    <w:p>
      <w:pPr>
        <w:pStyle w:val="Heading3"/>
        <w:ind w:left="1440" w:hanging="0"/>
        <w:rPr/>
      </w:pPr>
      <w:r>
        <w:rPr/>
        <w:t>Styles – competitive v. cooperative</w:t>
      </w:r>
    </w:p>
    <w:p>
      <w:pPr>
        <w:pStyle w:val="Heading4"/>
        <w:ind w:left="2160" w:hanging="0"/>
        <w:rPr/>
      </w:pPr>
      <w:r>
        <w:rPr/>
        <w:t>Empirical evidence suggests that greater success lies with the cooperative style</w:t>
      </w:r>
    </w:p>
    <w:p>
      <w:pPr>
        <w:pStyle w:val="Heading3"/>
        <w:ind w:left="1440" w:hanging="0"/>
        <w:rPr/>
      </w:pPr>
      <w:r>
        <w:rPr/>
        <w:t>Location and setting can be important.  Sitting across from each  other is adversarial (catty corner or side by side is preferable).  Try to select a location that is comfortable and neutral.</w:t>
      </w:r>
    </w:p>
    <w:p>
      <w:pPr>
        <w:pStyle w:val="Heading3"/>
        <w:ind w:left="1440" w:hanging="0"/>
        <w:rPr/>
      </w:pPr>
      <w:r>
        <w:rPr/>
        <w:t>Agenda – make a list and determine what you agree and disagree on</w:t>
      </w:r>
    </w:p>
    <w:p>
      <w:pPr>
        <w:pStyle w:val="Heading3"/>
        <w:ind w:left="1440" w:hanging="0"/>
        <w:rPr/>
      </w:pPr>
      <w:r>
        <w:rPr/>
        <w:t>The agreement in principle tends to hold (very important). Put it in writing and hit the major point and there may be details that you can’t flesh out because there may be a level of battle fatigue and also there is some stuff you just don’t know about and can’t speak dispositiveley about it at the negotiation.</w:t>
      </w:r>
    </w:p>
    <w:p>
      <w:pPr>
        <w:pStyle w:val="Heading3"/>
        <w:ind w:left="1440" w:hanging="0"/>
        <w:rPr/>
      </w:pPr>
      <w:r>
        <w:rPr/>
        <w:t xml:space="preserve">There are some advantages to being the scrivener (if it isn’t boilerplate).  If you are not the scrivener for whatever reason just make certain you have adequate review time. </w:t>
      </w:r>
    </w:p>
    <w:p>
      <w:pPr>
        <w:pStyle w:val="Heading3"/>
        <w:ind w:left="1440" w:hanging="0"/>
        <w:rPr/>
      </w:pPr>
      <w:r>
        <w:rPr/>
        <w:t>If a lawsuit has been filed you obviously try to get the agreement approved by the court because the content will be res judicata and you will have a contempt case as well as a breach of contract case</w:t>
      </w:r>
    </w:p>
    <w:p>
      <w:pPr>
        <w:pStyle w:val="Heading3"/>
        <w:ind w:left="1440" w:hanging="0"/>
        <w:rPr/>
      </w:pPr>
      <w:r>
        <w:rPr/>
        <w:t>Don’t underestimate the value of filing or not filing a lawsuit (if filing results in bad publicity for your opponent he may stay in it because he has already taken a bad blow).  The other side may want to get to ADR to avoid the lawsuit so t he threat of a lawsuit can be leverage sometimes.</w:t>
      </w:r>
    </w:p>
    <w:p>
      <w:pPr>
        <w:pStyle w:val="Heading3"/>
        <w:ind w:left="1440" w:hanging="0"/>
        <w:rPr/>
      </w:pPr>
      <w:r>
        <w:rPr/>
        <w:t>You usually don’t resort to mediation in deal making but you could on sub-issues.  The negotiators themselves break impasse because they are in a make or break it situation.</w:t>
      </w:r>
    </w:p>
    <w:p>
      <w:pPr>
        <w:pStyle w:val="Heading3"/>
        <w:ind w:left="1440" w:hanging="0"/>
        <w:rPr/>
      </w:pPr>
      <w:r>
        <w:rPr/>
        <w:t>Confidentiality.  Rule 4.08 of the Federal Rules of Evidence precludes evidence being offered in these circumstances (makes non-admissible evidence which satisfies four tests):</w:t>
      </w:r>
    </w:p>
    <w:p>
      <w:pPr>
        <w:pStyle w:val="Heading4"/>
        <w:ind w:left="2160" w:hanging="0"/>
        <w:rPr/>
      </w:pPr>
      <w:r>
        <w:rPr/>
        <w:t>An actual dispute</w:t>
      </w:r>
    </w:p>
    <w:p>
      <w:pPr>
        <w:pStyle w:val="Heading4"/>
        <w:ind w:left="2160" w:hanging="0"/>
        <w:rPr/>
      </w:pPr>
      <w:r>
        <w:rPr/>
        <w:t>Over claim and/or amount</w:t>
      </w:r>
    </w:p>
    <w:p>
      <w:pPr>
        <w:pStyle w:val="Heading4"/>
        <w:ind w:left="2160" w:hanging="0"/>
        <w:rPr/>
      </w:pPr>
      <w:r>
        <w:rPr/>
        <w:t>Efforts to compromise (reach a compromise in the dispute)</w:t>
      </w:r>
    </w:p>
    <w:p>
      <w:pPr>
        <w:pStyle w:val="Heading4"/>
        <w:ind w:left="2160" w:hanging="0"/>
        <w:rPr/>
      </w:pPr>
      <w:r>
        <w:rPr/>
        <w:t>Evidence presented re: claim or amount</w:t>
      </w:r>
    </w:p>
    <w:p>
      <w:pPr>
        <w:pStyle w:val="Heading5"/>
        <w:ind w:left="2880" w:hanging="0"/>
        <w:rPr/>
      </w:pPr>
      <w:r>
        <w:rPr/>
        <w:t xml:space="preserve">The evidence can be in either negotiation or mediation </w:t>
      </w:r>
    </w:p>
    <w:p>
      <w:pPr>
        <w:pStyle w:val="Heading5"/>
        <w:ind w:left="2880" w:hanging="0"/>
        <w:rPr/>
      </w:pPr>
      <w:r>
        <w:rPr/>
        <w:t>FRE 4.08 commands that information in these circumstances cannot be used in trial to prove any of these things.  NOTE: the things discussed in settlement meetings can be discoverable but it can not be admitted into evidence dealing with who ran over Joe and how much was he harmed.</w:t>
      </w:r>
    </w:p>
    <w:p>
      <w:pPr>
        <w:pStyle w:val="Heading5"/>
        <w:ind w:left="2880" w:hanging="0"/>
        <w:rPr/>
      </w:pPr>
      <w:r>
        <w:rPr/>
        <w:t>When a public body is involved the Freedom of Information Act comes into play.</w:t>
      </w:r>
    </w:p>
    <w:p>
      <w:pPr>
        <w:pStyle w:val="Heading5"/>
        <w:ind w:left="2880" w:hanging="0"/>
        <w:rPr/>
      </w:pPr>
      <w:r>
        <w:rPr/>
        <w:t>The public policy behind this is encourage settlement to conserve judicial resources so we don’t penalize people who try to settle to later be harmed at trial.  So the rule is to encourage (or at least not discourage) settlement.</w:t>
      </w:r>
    </w:p>
    <w:p>
      <w:pPr>
        <w:pStyle w:val="Heading5"/>
        <w:ind w:left="2880" w:hanging="0"/>
        <w:rPr/>
      </w:pPr>
      <w:r>
        <w:rPr/>
        <w:t>There are loopholes in that there may be evidence that I did not know about until compromise and then I may go off and develop that theory. The emphasis on maintaining dominion over the evidence is often overrated because it is often discoverable and the jury may base its verdict more on equity than evidence.  This is what the Young case deals with because it is a suit about attorney’s fees.  The amount of settlement says something about the strength of the case.  We have a strong Anglo American jurisprudence in favor of allowing evidence to be admissible assuming it is relevant.</w:t>
      </w:r>
    </w:p>
    <w:p>
      <w:pPr>
        <w:pStyle w:val="Heading5"/>
        <w:ind w:left="2880" w:hanging="0"/>
        <w:rPr/>
      </w:pPr>
      <w:r>
        <w:rPr/>
        <w:t>Rule 408 cannot compromise other rights such as the right to pursue suit against your attorney if you have a colorable case.</w:t>
      </w:r>
    </w:p>
    <w:p>
      <w:pPr>
        <w:pStyle w:val="Heading5"/>
        <w:ind w:left="2880" w:hanging="0"/>
        <w:rPr/>
      </w:pPr>
      <w:r>
        <w:rPr/>
        <w:t xml:space="preserve">ADR settlements are usually private and not made public.  It is minimum number of ADR cases that become collaterally involved in another case such that confidentiality and privacy will be breached </w:t>
      </w:r>
    </w:p>
    <w:p>
      <w:pPr>
        <w:pStyle w:val="Heading3"/>
        <w:ind w:left="1440" w:hanging="0"/>
        <w:rPr/>
      </w:pPr>
      <w:r>
        <w:rPr/>
        <w:t>Participation is the subject that the G. Heileman Brewing Co. v. Joseph Oat Corp. deals with.  All federal cases and most state cases of a certain amount require settlement conferences.  More and more statutes require mandatory ADR (to be able to sue under the applicable statute) but it is not mandatory for civil suits; however, some district judges insist on ADR even though there is no statutory requirement and if no ADR the judge will not set a court date.  Mandatory as a matter of practice if not a matter of law.  You can force the horse to go to the ADR trough but you cannot force the horse to drink.  All social scientists, empirical evidence, and anecdotal evidence says you have to strike while the iron is hot.  The appellate court found that the district court had inherent authority to act within its express demands.  The court ordered someone with decisional authority to attend the settlement conference to attend and so the settlement conference was abandoned and the party that did not bring a decisional person was ordered to pay attorneys’ fees and court costs.  The case reflects the support and predisposition the ADR enjoys.  There is a pro ADR bias in the court system because it removes run of the mill cases from the judiciary and some cynics would say that it also removes the thorniest cases so that judges would get interesting cases that are not too hard.  In both negotiation and mediation it is crucial that you have a person with decisional authority present such that you can strike while the iron is hot.  In mediation it is required by the mediator such that the deal will not fall apart after he/she has mediated the deal.  Also the person with authority will want to get back home (he will leave and leave some authority but it is not effective authority, the requisite authority has not been left at the mediation). Heilman stands for an ADR pro bias.  Also most mediators are usually former members of the judiciary, which may also contribute to the courts’ pro ADR bias.  Courts can require parties as a matter of law to make some minimal attempt to settle their case.  Empirical evidence would prove that even reluctant parties have a chance at settling which is also an underpinning of the pro ADR bias. Also since you are required to do ADR you may as well put some effort into it</w:t>
      </w:r>
    </w:p>
    <w:p>
      <w:pPr>
        <w:pStyle w:val="Heading1"/>
        <w:rPr/>
      </w:pPr>
      <w:r>
        <w:rPr/>
        <w:t>MEDIATION (Chapter 3)</w:t>
      </w:r>
    </w:p>
    <w:p>
      <w:pPr>
        <w:pStyle w:val="Heading2"/>
        <w:ind w:left="720" w:hanging="0"/>
        <w:rPr/>
      </w:pPr>
      <w:r>
        <w:rPr/>
        <w:t>Mediation solves some of the impediments or barriers to negotiation.  These barriers are penetrable with the presence of a third party neutral.  Some disputes are never negotiated. The best mediator in Austin will cost $350 an hour and $400 an hour in Houston and most mediations usually only take 1 day.  Most business disputes will sometimes require a fuller day (8:30 to 9:00 a.m. to 8:00 to 10:00 p.m.).  You prepay for the 8 hours of mediation and then pay the balance if it goes over the 8 hours.  Most business disputes will have already cost $125K so 16x$400 is pocket change.  Mediation often builds on negotiation.  Mediation is usually shorter in duration than negotiation</w:t>
      </w:r>
    </w:p>
    <w:p>
      <w:pPr>
        <w:pStyle w:val="Heading2"/>
        <w:ind w:left="720" w:hanging="0"/>
        <w:rPr/>
      </w:pPr>
      <w:r>
        <w:rPr/>
        <w:t>The most important factors for successful mediation or choosing mediation are:</w:t>
      </w:r>
    </w:p>
    <w:p>
      <w:pPr>
        <w:pStyle w:val="Heading3"/>
        <w:ind w:left="1440" w:hanging="0"/>
        <w:rPr/>
      </w:pPr>
      <w:r>
        <w:rPr/>
        <w:t xml:space="preserve"> </w:t>
      </w:r>
      <w:r>
        <w:rPr/>
        <w:t>An ongoing relationship or the hope of an ongoing relationship.  Disputation in trial or litigation is not conducive to an ongoing harmonious relationship and even though you may say it is only business, at some point it gets personal.</w:t>
      </w:r>
    </w:p>
    <w:p>
      <w:pPr>
        <w:pStyle w:val="Heading3"/>
        <w:ind w:left="1440" w:hanging="0"/>
        <w:rPr/>
      </w:pPr>
      <w:r>
        <w:rPr/>
        <w:t xml:space="preserve">Avoid the expense of litigation </w:t>
      </w:r>
    </w:p>
    <w:p>
      <w:pPr>
        <w:pStyle w:val="Heading3"/>
        <w:ind w:left="1440" w:hanging="0"/>
        <w:rPr/>
      </w:pPr>
      <w:r>
        <w:rPr/>
        <w:t>The parties are not interested in precedent (if you want precedent you will NOT mediate)</w:t>
      </w:r>
    </w:p>
    <w:p>
      <w:pPr>
        <w:pStyle w:val="Heading4"/>
        <w:ind w:left="2160" w:hanging="0"/>
        <w:rPr/>
      </w:pPr>
      <w:r>
        <w:rPr/>
        <w:t xml:space="preserve">If you want precedent and findings and determinations you will not use mediation. Mediation is not a fact finding process, it is PROSPECTIVE in its approach rather than RETORSPECTIVE.  The emphasis in mediation is not on fact findings and determinations </w:t>
      </w:r>
    </w:p>
    <w:p>
      <w:pPr>
        <w:pStyle w:val="Heading3"/>
        <w:ind w:left="1440" w:hanging="0"/>
        <w:rPr/>
      </w:pPr>
      <w:r>
        <w:rPr/>
        <w:t>Confidentiality – one or both parties desire this</w:t>
      </w:r>
    </w:p>
    <w:p>
      <w:pPr>
        <w:pStyle w:val="Heading3"/>
        <w:ind w:left="1440" w:hanging="0"/>
        <w:rPr/>
      </w:pPr>
      <w:r>
        <w:rPr/>
        <w:t>One or both parties need assistance with communication</w:t>
      </w:r>
    </w:p>
    <w:p>
      <w:pPr>
        <w:pStyle w:val="Heading3"/>
        <w:ind w:left="1440" w:hanging="0"/>
        <w:rPr/>
      </w:pPr>
      <w:r>
        <w:rPr/>
        <w:t>Assistance with finding a common interests between the parties</w:t>
      </w:r>
    </w:p>
    <w:p>
      <w:pPr>
        <w:pStyle w:val="Heading3"/>
        <w:ind w:left="1440" w:hanging="0"/>
        <w:rPr/>
      </w:pPr>
      <w:r>
        <w:rPr/>
        <w:t>There is no cram-down.  Self determination is needed, wanted, and desired</w:t>
      </w:r>
    </w:p>
    <w:p>
      <w:pPr>
        <w:pStyle w:val="Heading3"/>
        <w:ind w:left="1440" w:hanging="0"/>
        <w:rPr/>
      </w:pPr>
      <w:r>
        <w:rPr/>
        <w:t>The need for creativity and insight</w:t>
      </w:r>
    </w:p>
    <w:p>
      <w:pPr>
        <w:pStyle w:val="Heading3"/>
        <w:ind w:left="1440" w:hanging="0"/>
        <w:rPr/>
      </w:pPr>
      <w:r>
        <w:rPr/>
        <w:t>Attorneys’ fees factor in.  If the party/plaintiff cannot find an attorney to take his case, he may then choose mediation.  If you want a good lawyer, you better have a good case.</w:t>
      </w:r>
    </w:p>
    <w:p>
      <w:pPr>
        <w:pStyle w:val="Heading3"/>
        <w:ind w:left="1440" w:hanging="0"/>
        <w:rPr/>
      </w:pPr>
      <w:r>
        <w:rPr/>
        <w:t>Enforcement.  If enforcement is necessary you should litigate and not mediate.</w:t>
      </w:r>
    </w:p>
    <w:p>
      <w:pPr>
        <w:pStyle w:val="Heading2"/>
        <w:ind w:left="720" w:hanging="0"/>
        <w:rPr/>
      </w:pPr>
      <w:r>
        <w:rPr/>
        <w:t>Mediation in history h as been a primary way of resolving disputes (in the Far East, Near East, and Africa take disputes to wise men that encourage self determination with strong encouragement).  The cram down has not been used historically.  Homogenaity provides a backdrop for mediation because of the shared norms and cultures such that mediation may be easier in villages where there are close interrelationships and mediation may be more difficult in heterogneaous societies such as the US.</w:t>
      </w:r>
    </w:p>
    <w:p>
      <w:pPr>
        <w:pStyle w:val="Heading2"/>
        <w:ind w:left="720" w:hanging="0"/>
        <w:rPr/>
      </w:pPr>
      <w:r>
        <w:rPr/>
        <w:t>In the nineteenth century forward there has been labor mediation before arbitration because of the ongoing relationship so we have a long history of this and the emphasis is on repairing the relationship.  A successful labor management relationship depends upon repairing the relationship such that the laborer will work productively after the dispute has been settled.  Collective bargaining is a success story in the US</w:t>
      </w:r>
    </w:p>
    <w:p>
      <w:pPr>
        <w:pStyle w:val="Heading2"/>
        <w:ind w:left="720" w:hanging="0"/>
        <w:rPr/>
      </w:pPr>
      <w:r>
        <w:rPr/>
        <w:t>Family law is another area that needs special attention and repair of the relationship that mediation can provide, again with the emphasis on the ongoing relationships</w:t>
      </w:r>
    </w:p>
    <w:p>
      <w:pPr>
        <w:pStyle w:val="Heading2"/>
        <w:ind w:left="720" w:hanging="0"/>
        <w:rPr/>
      </w:pPr>
      <w:r>
        <w:rPr/>
        <w:t xml:space="preserve">Community relationships are conducive to mediation (used when Nazis want to march in Illinois). </w:t>
      </w:r>
    </w:p>
    <w:p>
      <w:pPr>
        <w:pStyle w:val="Heading2"/>
        <w:ind w:left="720" w:hanging="0"/>
        <w:rPr/>
      </w:pPr>
      <w:r>
        <w:rPr/>
        <w:t>In labor, family law, and community relationships we see exceptional mediation results.  40 hours of training is needed to mediate with more training required for family law.</w:t>
      </w:r>
    </w:p>
    <w:p>
      <w:pPr>
        <w:pStyle w:val="Heading2"/>
        <w:ind w:left="720" w:hanging="0"/>
        <w:rPr/>
      </w:pPr>
      <w:r>
        <w:rPr/>
        <w:t>Settling the case is the least ambitious on the continuum and growth is the most ambitious and the “positive sum” is in the middle ground that most mediators strive for where the collective outcome is better such that one party is better off and no party is worse off.  If you can’t get an agreement concerning the pie, the goal of the mediator is to expand the pie.</w:t>
      </w:r>
    </w:p>
    <w:p>
      <w:pPr>
        <w:pStyle w:val="Heading2"/>
        <w:ind w:left="720" w:hanging="0"/>
        <w:rPr/>
      </w:pPr>
      <w:r>
        <w:rPr/>
        <w:t>The practice of mediation – in some jurisdictions there is a rule that attorneys inform their clients of ADR (consider it a rule everywhere to avoid malpractice or SJ)</w:t>
      </w:r>
    </w:p>
    <w:p>
      <w:pPr>
        <w:pStyle w:val="Heading3"/>
        <w:ind w:left="1440" w:hanging="0"/>
        <w:rPr/>
      </w:pPr>
      <w:r>
        <w:rPr/>
        <w:t xml:space="preserve">The positive characteristics of mediation </w:t>
      </w:r>
    </w:p>
    <w:p>
      <w:pPr>
        <w:pStyle w:val="Heading4"/>
        <w:ind w:left="2160" w:hanging="0"/>
        <w:rPr/>
      </w:pPr>
      <w:r>
        <w:rPr/>
        <w:t xml:space="preserve">Encourage exchange of information </w:t>
      </w:r>
    </w:p>
    <w:p>
      <w:pPr>
        <w:pStyle w:val="Heading4"/>
        <w:ind w:left="2160" w:hanging="0"/>
        <w:rPr/>
      </w:pPr>
      <w:r>
        <w:rPr/>
        <w:t>Provide new information</w:t>
      </w:r>
    </w:p>
    <w:p>
      <w:pPr>
        <w:pStyle w:val="Heading4"/>
        <w:ind w:left="2160" w:hanging="0"/>
        <w:rPr/>
      </w:pPr>
      <w:r>
        <w:rPr/>
        <w:t>Help the parties to understand each others’ view</w:t>
      </w:r>
    </w:p>
    <w:p>
      <w:pPr>
        <w:pStyle w:val="Heading4"/>
        <w:ind w:left="2160" w:hanging="0"/>
        <w:rPr/>
      </w:pPr>
      <w:r>
        <w:rPr/>
        <w:t>Let them know that their concerns are understood</w:t>
      </w:r>
    </w:p>
    <w:p>
      <w:pPr>
        <w:pStyle w:val="Heading4"/>
        <w:ind w:left="2160" w:hanging="0"/>
        <w:rPr/>
      </w:pPr>
      <w:r>
        <w:rPr/>
        <w:t>Promote a productive level of emotional expression</w:t>
      </w:r>
    </w:p>
    <w:p>
      <w:pPr>
        <w:pStyle w:val="Heading4"/>
        <w:ind w:left="2160" w:hanging="0"/>
        <w:rPr/>
      </w:pPr>
      <w:r>
        <w:rPr/>
        <w:t>Deal with differences in perceptions and interests between negotiators and constituents (including lawyer and client)</w:t>
      </w:r>
    </w:p>
    <w:p>
      <w:pPr>
        <w:pStyle w:val="Heading4"/>
        <w:ind w:left="2160" w:hanging="0"/>
        <w:rPr/>
      </w:pPr>
      <w:r>
        <w:rPr/>
        <w:t xml:space="preserve">Help negotiators realistically assess alternatives to settlement </w:t>
      </w:r>
    </w:p>
    <w:p>
      <w:pPr>
        <w:pStyle w:val="Heading4"/>
        <w:ind w:left="2160" w:hanging="0"/>
        <w:rPr/>
      </w:pPr>
      <w:r>
        <w:rPr/>
        <w:t>Encourage flexibility</w:t>
      </w:r>
    </w:p>
    <w:p>
      <w:pPr>
        <w:pStyle w:val="Heading4"/>
        <w:ind w:left="2160" w:hanging="0"/>
        <w:rPr/>
      </w:pPr>
      <w:r>
        <w:rPr/>
        <w:t>Shift the focus from the past to the future</w:t>
      </w:r>
    </w:p>
    <w:p>
      <w:pPr>
        <w:pStyle w:val="Heading4"/>
        <w:ind w:left="2160" w:hanging="0"/>
        <w:rPr/>
      </w:pPr>
      <w:r>
        <w:rPr/>
        <w:t>Stimulate the parties to suggest creative settlements</w:t>
      </w:r>
    </w:p>
    <w:p>
      <w:pPr>
        <w:pStyle w:val="Heading4"/>
        <w:ind w:left="2160" w:hanging="0"/>
        <w:rPr/>
      </w:pPr>
      <w:r>
        <w:rPr/>
        <w:t>Learn (often in separate sessions with each party) about those interests the parties are reluctant to disclose to each other, and</w:t>
      </w:r>
    </w:p>
    <w:p>
      <w:pPr>
        <w:pStyle w:val="Heading4"/>
        <w:ind w:left="2160" w:hanging="0"/>
        <w:rPr/>
      </w:pPr>
      <w:r>
        <w:rPr/>
        <w:t>Invent solutions that meet the fundamental interests of all parties.</w:t>
      </w:r>
    </w:p>
    <w:p>
      <w:pPr>
        <w:pStyle w:val="Heading3"/>
        <w:ind w:left="1440" w:hanging="0"/>
        <w:rPr/>
      </w:pPr>
      <w:r>
        <w:rPr/>
        <w:t>You don’t usually use mediation for the basic deal.  It is not used to create and build a deal.  You need to negotiate the fundamental agreement and then use mediation to resolve disputes relative to the fundamental agreement.</w:t>
      </w:r>
    </w:p>
    <w:p>
      <w:pPr>
        <w:pStyle w:val="Heading3"/>
        <w:ind w:left="1440" w:hanging="0"/>
        <w:rPr/>
      </w:pPr>
      <w:r>
        <w:rPr/>
        <w:t>A complaint may or may not have been filed when mediation takes place, it is a strategic consideration.</w:t>
      </w:r>
    </w:p>
    <w:p>
      <w:pPr>
        <w:pStyle w:val="Heading3"/>
        <w:ind w:left="1440" w:hanging="0"/>
        <w:rPr/>
      </w:pPr>
      <w:r>
        <w:rPr/>
        <w:t>Some statutes requires mediation so attorneys are the source of a lot of referrals to mediation</w:t>
      </w:r>
    </w:p>
    <w:p>
      <w:pPr>
        <w:pStyle w:val="Heading3"/>
        <w:ind w:left="1440" w:hanging="0"/>
        <w:rPr/>
      </w:pPr>
      <w:r>
        <w:rPr/>
        <w:t>Empirical evidence suggests quantitatively and qualitatively that parties are more satisfied with ADR than litigation and the parties are more apt to adhere to t he terms in litigation as evidenced in family law.</w:t>
      </w:r>
    </w:p>
    <w:p>
      <w:pPr>
        <w:pStyle w:val="Heading2"/>
        <w:ind w:left="720" w:hanging="0"/>
        <w:rPr/>
      </w:pPr>
      <w:r>
        <w:rPr/>
        <w:t>The stages of mediation</w:t>
      </w:r>
    </w:p>
    <w:p>
      <w:pPr>
        <w:pStyle w:val="Heading3"/>
        <w:ind w:left="1440" w:hanging="0"/>
        <w:rPr/>
      </w:pPr>
      <w:r>
        <w:rPr/>
        <w:t>Getting to the table</w:t>
      </w:r>
    </w:p>
    <w:p>
      <w:pPr>
        <w:pStyle w:val="Heading4"/>
        <w:ind w:left="2160" w:hanging="0"/>
        <w:rPr/>
      </w:pPr>
      <w:r>
        <w:rPr/>
        <w:t>First you need acceptance of the mediation process (the whys and the why nots mediate are in B above)</w:t>
      </w:r>
    </w:p>
    <w:p>
      <w:pPr>
        <w:pStyle w:val="Heading4"/>
        <w:ind w:left="2160" w:hanging="0"/>
        <w:rPr/>
      </w:pPr>
      <w:r>
        <w:rPr/>
        <w:t>Then you need a mediator (it is hard to break in to this field, become an associate or do court appointed mediation for a nominal fee).  Each side submits a list of mediators and if there are any common mediators on the two lists use that mediator.  In Austin you can get any mediator within 2 months.  Time and place – most mediators have their own shop which is a neutral site.  Availability can be an issue if the matter has to be resolved in the calendar year or if the statute of limitations is involved.  May need a special mediator if dispute involves scientists, family law, or collective bargaining.  Most mediators want a statement or presentation of the case (call it a brief) and they may have a page limit (lawyer should inquire) or a copy of the complaint if filed and then the mediator will do research. The convention in both Houston and Austin is to NOT share the briefs such that the volume and temperature of the parties can be lowered, so you can prepare the same type of brief as you would for litigation although it won’t be as heavily cited but it will present your strongest case just as in litigation.  If you have generated any depositions the mediator will also want those. In most mediations in Austin there has been a deposition of the plaintiff or primary witness.  If you (defense) have a compelling witness you want the videotape of the witness’s deposition. If you have a weak plaintiff that also comes into play.  You should inquire how many times the party/lawyer has used that mediator (if 535 cases you would ask if it is his brother-in-law).  Professor is worried about a comfort level and that in a close case the mediator would subconsciously choose the side he is comfortable with, goes to impartiality and neutrality.  Real estate brokers are a good analogy for mediators (let the seller know they are asking too much and tell the buyer the house is worth more).  Housekeeping is important – the number of persons who will attend (you don’t want to be outnumbered), refreshments, phones, and whether the mediator or the parties move for causcuses.  The convention in Houston and Austin is for the mediator to move back and forth and the parties stay in one place so they can stay comfortable.  If the mediator does not send a letter addressing housekeeping, then the attorney should inquire about it and arrange it.  You don’t want any surprises or something unexpected to happen or something you are unprepared for because it will lessen your client’s confidence.</w:t>
      </w:r>
    </w:p>
    <w:p>
      <w:pPr>
        <w:pStyle w:val="Heading4"/>
        <w:ind w:left="2160" w:hanging="0"/>
        <w:rPr/>
      </w:pPr>
      <w:r>
        <w:rPr/>
        <w:t>Neutrality on the part of the mediator is overrated because the mediator must come off the mountaintop to bring the parties together.  The mediator must be proactive.</w:t>
      </w:r>
    </w:p>
    <w:p>
      <w:pPr>
        <w:pStyle w:val="Heading2"/>
        <w:ind w:left="720" w:hanging="0"/>
        <w:rPr/>
      </w:pPr>
      <w:r>
        <w:rPr/>
        <w:t>Order for mediation</w:t>
      </w:r>
    </w:p>
    <w:p>
      <w:pPr>
        <w:pStyle w:val="Heading3"/>
        <w:ind w:left="1440" w:hanging="0"/>
        <w:rPr/>
      </w:pPr>
      <w:r>
        <w:rPr/>
        <w:t xml:space="preserve"> </w:t>
      </w:r>
      <w:r>
        <w:rPr/>
        <w:t>Preliminary Arrangements</w:t>
      </w:r>
    </w:p>
    <w:p>
      <w:pPr>
        <w:pStyle w:val="Heading3"/>
        <w:ind w:left="1440" w:hanging="0"/>
        <w:rPr/>
      </w:pPr>
      <w:r>
        <w:rPr/>
        <w:t>Mediator’s introduction</w:t>
      </w:r>
    </w:p>
    <w:p>
      <w:pPr>
        <w:pStyle w:val="Heading4"/>
        <w:ind w:left="2160" w:hanging="0"/>
        <w:rPr/>
      </w:pPr>
      <w:r>
        <w:rPr/>
        <w:t>First the mediator again deals with the conflicts (conflicts of interest are discussed), does this to assure the parties that the mediator is neutral.  There is a declination of bias. You want the mediator to have the confidence of your client.  You want the mediator to describe the process and describe the caucus.  Telling the parties that no confidences will be divulged without the express permission of the parties (this cannot be said often enough) and he will also answer any questions that the parties may have.</w:t>
      </w:r>
    </w:p>
    <w:p>
      <w:pPr>
        <w:pStyle w:val="Heading3"/>
        <w:ind w:left="1440" w:hanging="0"/>
        <w:rPr/>
      </w:pPr>
      <w:r>
        <w:rPr/>
        <w:t>Opening statements by parties (ventilation, gives that parties a chance to vent face to face and the thought is this is a positive in the process because it gets rid of some of the steam).  After hearing the other side the parties should not be more substantially teed off than they were before the opening statements.  If there is a close nexus between the individuals and the company (close corporation) is a close one. In large corporations the people doing the negotiation are not the parties who were involved in whatever is being mediated so no ventilation because it is not personal, everyone is just there making money.  The opening statements are usually COMPETITIVE in nature</w:t>
      </w:r>
    </w:p>
    <w:p>
      <w:pPr>
        <w:pStyle w:val="Heading4"/>
        <w:ind w:left="2160" w:hanging="0"/>
        <w:rPr/>
      </w:pPr>
      <w:r>
        <w:rPr/>
        <w:t>Attorneys speak first – this is typically brief.  You are summarily trotting out your legal and equitable arguments (approximately 5 minutes). It will not be the opening the statement that they would give at trial. Some day giving the legal argument can contribute to the contentiousness of the parties but the mediator can limit the attorney’s statement by saying he is already aware of their legal arguments.</w:t>
      </w:r>
    </w:p>
    <w:p>
      <w:pPr>
        <w:pStyle w:val="Heading4"/>
        <w:ind w:left="2160" w:hanging="0"/>
        <w:rPr/>
      </w:pPr>
      <w:r>
        <w:rPr/>
        <w:t xml:space="preserve">Then the parties can speak.  Remember that the backdrop is a trial and the parties are being evaluated as to how they will be viewed by a jury.  You are also trying to impress the mediator.  Have your client talk if he is impressive.  You also want your client to impress the person on the other side who has decisional authority.  Try to get in personal story in, anything that is compelling, his honesty and integrity, etc. The professor will ask the parties if they want to make a statement.  </w:t>
      </w:r>
    </w:p>
    <w:p>
      <w:pPr>
        <w:pStyle w:val="Heading3"/>
        <w:ind w:left="1440" w:hanging="0"/>
        <w:rPr/>
      </w:pPr>
      <w:r>
        <w:rPr/>
        <w:t xml:space="preserve">Caucus (professor prefers to separate the parties after opening statements to avoid further disputation, he prefers it to be sooner rather than later).  The professor does not separate the client and his or her lawyer as the text does.  Separating the client and lawyer facilitates the two not having to determine who should talk to the mediator.  </w:t>
      </w:r>
    </w:p>
    <w:p>
      <w:pPr>
        <w:pStyle w:val="Heading3"/>
        <w:ind w:left="1440" w:hanging="0"/>
        <w:rPr/>
      </w:pPr>
      <w:r>
        <w:rPr/>
        <w:t>Information gathering.  You ask the parties privately if there is anything else that you, the mediator, need to know (facts as well as editorial information) and promise that you will keep the information confidential. When probing it does not matter who provides you with the information. Mediator must ask questions.</w:t>
      </w:r>
    </w:p>
    <w:p>
      <w:pPr>
        <w:pStyle w:val="Heading3"/>
        <w:ind w:left="1440" w:hanging="0"/>
        <w:rPr/>
      </w:pPr>
      <w:r>
        <w:rPr/>
        <w:t>Issue identification (agenda setting)</w:t>
      </w:r>
    </w:p>
    <w:p>
      <w:pPr>
        <w:pStyle w:val="Heading4"/>
        <w:ind w:left="2160" w:hanging="0"/>
        <w:rPr/>
      </w:pPr>
      <w:r>
        <w:rPr/>
        <w:t>Ordering the issues.  Do something easy first so that you can gain momentum but you have to deal with the important, thorny issues and should get to them relatively quickly while the minds are still sharp because this is a stressful process that requires lots of psychic energy</w:t>
      </w:r>
    </w:p>
    <w:p>
      <w:pPr>
        <w:pStyle w:val="Heading3"/>
        <w:ind w:left="1440" w:hanging="0"/>
        <w:rPr/>
      </w:pPr>
      <w:r>
        <w:rPr/>
        <w:t>Option generation (reality testing) – this is where the mediator earns his money, in identifying alternatives.  Give the parties objective information to work with (I have pulled all the trip and fall cases in Tarrant County over the past 3 years and none of them have awarded the damages you are asking for).</w:t>
      </w:r>
    </w:p>
    <w:p>
      <w:pPr>
        <w:pStyle w:val="Heading3"/>
        <w:ind w:left="1440" w:hanging="0"/>
        <w:rPr/>
      </w:pPr>
      <w:r>
        <w:rPr/>
        <w:t>Bargaining</w:t>
      </w:r>
    </w:p>
    <w:p>
      <w:pPr>
        <w:pStyle w:val="Heading3"/>
        <w:ind w:left="1440" w:hanging="0"/>
        <w:rPr/>
      </w:pPr>
      <w:r>
        <w:rPr/>
        <w:t>Agreement – most  mediators have a form that includes the law that applies (confidentiality and discoverability, freedom of information act, etc.). Makes the confidentiality of the settlement binding on the parties. Plaintiff will have to say that matter has been resolved to may satisfaction, he cannot the case or any aspect of the case.  Then there is a huge blank space and the parties begin filling in with the agreement.</w:t>
      </w:r>
    </w:p>
    <w:p>
      <w:pPr>
        <w:pStyle w:val="Heading3"/>
        <w:ind w:left="1440" w:hanging="0"/>
        <w:rPr/>
      </w:pPr>
      <w:r>
        <w:rPr/>
        <w:t>Closure – this stage can be significant if it is therapeutic (parties may need to caucus privately or there may be an apology).  Can be significant if the mediation involved personal issues.</w:t>
      </w:r>
    </w:p>
    <w:p>
      <w:pPr>
        <w:pStyle w:val="Heading4"/>
        <w:ind w:left="2160" w:hanging="0"/>
        <w:rPr/>
      </w:pPr>
      <w:r>
        <w:rPr/>
        <w:t>Everything after the opening statements should be of a COOPERATIVE NATURE.  Nothing is shared unless the parties agree to it.  This is why the Professor prefers to have the caucus early because it keep the competitive atmosphere going. He wants to get into the cooperative mode as quickly as possible</w:t>
      </w:r>
    </w:p>
    <w:p>
      <w:pPr>
        <w:pStyle w:val="Heading2"/>
        <w:ind w:left="720" w:hanging="0"/>
        <w:rPr/>
      </w:pPr>
      <w:r>
        <w:rPr/>
        <w:t>Selecting a mediator - you ought to be able to make your case before a person of ordinary discernment (no specialization is required unless it is perhaps a labor, family, or scientific dispute).  Court appointed mediators.  Fitting the mediator to the expertise.  It is the skillfulness of the mediator in the process more than the substantive expertise in the area being mediated.</w:t>
      </w:r>
    </w:p>
    <w:p>
      <w:pPr>
        <w:pStyle w:val="Heading2"/>
        <w:ind w:left="720" w:hanging="0"/>
        <w:rPr/>
      </w:pPr>
      <w:r>
        <w:rPr/>
        <w:t>Fisher and Uri say a one-text procedure is more conducive to settlement, even if both parties just agree that they are in Texas.</w:t>
      </w:r>
    </w:p>
    <w:p>
      <w:pPr>
        <w:pStyle w:val="Heading2"/>
        <w:ind w:left="720" w:hanging="0"/>
        <w:rPr/>
      </w:pPr>
      <w:r>
        <w:rPr/>
        <w:t>Most cases that go to mediation settle, but that is because they want to settle.  It is easier to get volunteer mediators if you allow them to mediate in their areas of expertise, other than that you do not need specialize</w:t>
      </w:r>
    </w:p>
    <w:p>
      <w:pPr>
        <w:pStyle w:val="Heading2"/>
        <w:ind w:left="720" w:hanging="0"/>
        <w:rPr/>
      </w:pPr>
      <w:r>
        <w:rPr/>
        <w:t>Knebel and Clay hypo deals with a wrongful discharge claim with the two basic issues being money and reference but it is also personal because it is between a brother and sister (the brother fired the sister). Sitting across from each other is fine in negotiation but not as good in mediation.  Sitting across from each other is adversarial.  The Professor says he does not like to presume to use the parties to mediation by first names.  He likes the mutual respect, unless the parties request that first names be used.  Last names show it is a process that is serious.  The brother says the sister was hurting the company and far from the company owing  her money ($500K) she owes them $200K as damages.  When the parties move in and out they can keep track of each other and the mediator whereas if the mediator moves in and out he can sit and let them stew while he reads the newspaper and the parties don’t have to know.  The parties moving back and forth leads to more tension.  He tries to elicit the facts as well as the editorial.  He also allow the sister to vent some more but is does not exacerbate the dispute.  The mediator is paid to be a punching bag and absorb some of the venting.  The mediator should be empathetic and it is not disingenuous to realize that both parties have legitimate issues.  He tries to find common ground (she wants her own business).  The mediator has established a connection with the plaintiff and she has more integrative issues so this is good.  The mediator should be told about any serious negotiations or attempts to settle.  Making peace between the brother and sister is unlikely without the intervention of a neutral.  This is a perfect case for bypassing negotiation and going straight to mediation.  The average person is concerned that his lawyer will sell them down the creek so a mediator telling a party what the case is really worth is accepted more from a mediator than from the lawyer. This is why the judges make good arbitrators and mediators (because they can say I ruled this way on such and such whereas the lawyer can only say I argued such and such case which does not have the same weight).  There are no negative aspects to a judge being a mediator.  The mediator is taking her general goal and trying to not raise her expectations too much as to what the brother will do to further her career.  The Professor thinks the evaluation of the sister’s case was done too soon, but you also have to consider that the parties are there wanting help to reach a settlement.  Anything you can do without the evaluation has all the value of having the parties being involved in self-determination, however, you can justify the mediator’s evaluation because those selfs (the parties) were not able to reach a settlement.  Money and non-disparagement are typical issues in labor dispute and you have the non-typical familial issues.  The pledge for non-disparagement was used to show movement on a throw away issue (neither party had demanded it).  Next he caucuses with the brother and he wants to get rid of the brother’s $200K counterclaim (he fires her and then wants to sue her for $200K, get real!).  The mediator provides a reality check about the expense of litigation (REINFORCE THIS).  This again is information that does not flow well between the lawyer and the client (just as with the valuation of the case).  SUMMARIZATION is always good, it helps the parties to know where the are, focuses the parties on what has been settled and what yet remains to be settled, and it adds concreteness.  Don’t summarize if you haven’t made any progress.  You only take wrongful discharge cases if your client is an executive because the cases are not worth it.  Party should not knuckle under to the mediator, try to sell him on why your case is compelling.  You want the mediator to pound on the other party more than he pounds on you, you want him to be pre-disposed to your position.  We have now moved from non-disparagement to a positive letter of recommendation.  This is a perfect example of the mediator focusing on the different valuations that are put on things.  The letter is worth little to the brother but it is worth a lot to the sister.  Sister will take letter in lieu of money.  There is complexity to bias (he prefers the sister to the brother, it is easier to have empathy for the sister, remember it is still a human process).  One’s approach, manner, and style contribute a lot to the mediator’s bias.  The professor does not agree with bringing the parties back together because it just results in more venting; however, it lets the brother experience first hand his sister’s distress (but a good mediator should be able to express). The mediator continues to put a HAPPY FACE on everything.  Plaintiff gives $200K value of the case in confidence so he is getting the first zone of agreement. He reassures them on confidence and then he gets the brother to $75K and the sister at $315.  Then the mediator gets the apology on the table and there is substance to the apology because the brother is willing to concede mutual fault and we also start drafting the letter and the amount is $165K and the letter.  The Professor prefers that any dollar amount come from the party, the mediator should not suggest amounts to be taken back to the other side.  Professor does not oppose pressure tactics with represented parties but he opposes it with unrepresented parties.  Lawyers can protect parties from mediators, if needed so it is not untoward mediator behavior.  We end up with a deal at the end of the day.  Brother will back his sister in starting her own business, and she has the apology and the letter and a little cash.  Mediator compares time and expenses of mediation to litigation.</w:t>
      </w:r>
    </w:p>
    <w:p>
      <w:pPr>
        <w:pStyle w:val="Heading2"/>
        <w:ind w:left="720" w:hanging="0"/>
        <w:rPr/>
      </w:pPr>
      <w:r>
        <w:rPr/>
        <w:t>Clients are more aware of the agency problem between clients and lawyers than lawyer themselves (valuing cases and cost of litigation are examples).</w:t>
      </w:r>
    </w:p>
    <w:p>
      <w:pPr>
        <w:pStyle w:val="Heading2"/>
        <w:ind w:left="720" w:hanging="0"/>
        <w:rPr/>
      </w:pPr>
      <w:r>
        <w:rPr/>
        <w:t>Assessments of mediation.  The following are what mediators should be spending their time doing (master list and the mediator  in the text mediation would get high marks)</w:t>
      </w:r>
    </w:p>
    <w:p>
      <w:pPr>
        <w:pStyle w:val="Heading3"/>
        <w:ind w:left="1440" w:hanging="0"/>
        <w:rPr/>
      </w:pPr>
      <w:r>
        <w:rPr/>
        <w:t>Bring parties together</w:t>
      </w:r>
    </w:p>
    <w:p>
      <w:pPr>
        <w:pStyle w:val="Heading3"/>
        <w:ind w:left="1440" w:hanging="0"/>
        <w:rPr/>
      </w:pPr>
      <w:r>
        <w:rPr/>
        <w:t>Establishing a constructive ambience for negotiation</w:t>
      </w:r>
    </w:p>
    <w:p>
      <w:pPr>
        <w:pStyle w:val="Heading3"/>
        <w:ind w:left="1440" w:hanging="0"/>
        <w:rPr/>
      </w:pPr>
      <w:r>
        <w:rPr/>
        <w:t>Collecting and judiciously communicating selected confidential information</w:t>
      </w:r>
    </w:p>
    <w:p>
      <w:pPr>
        <w:pStyle w:val="Heading3"/>
        <w:ind w:left="1440" w:hanging="0"/>
        <w:rPr/>
      </w:pPr>
      <w:r>
        <w:rPr/>
        <w:t>Helping the parties ot clarify their values and derive responsible reservation prices</w:t>
      </w:r>
    </w:p>
    <w:p>
      <w:pPr>
        <w:pStyle w:val="Heading3"/>
        <w:ind w:left="1440" w:hanging="0"/>
        <w:rPr/>
      </w:pPr>
      <w:r>
        <w:rPr/>
        <w:t>Deflating unreasonable claims and loosening commitments</w:t>
      </w:r>
    </w:p>
    <w:p>
      <w:pPr>
        <w:pStyle w:val="Heading3"/>
        <w:ind w:left="1440" w:hanging="0"/>
        <w:rPr/>
      </w:pPr>
      <w:r>
        <w:rPr/>
        <w:t>Seeking joint gains</w:t>
      </w:r>
    </w:p>
    <w:p>
      <w:pPr>
        <w:pStyle w:val="Heading3"/>
        <w:ind w:left="1440" w:hanging="0"/>
        <w:rPr/>
      </w:pPr>
      <w:r>
        <w:rPr/>
        <w:t xml:space="preserve">Keeping negotiations going </w:t>
      </w:r>
    </w:p>
    <w:p>
      <w:pPr>
        <w:pStyle w:val="Heading3"/>
        <w:ind w:left="1440" w:hanging="0"/>
        <w:rPr/>
      </w:pPr>
      <w:r>
        <w:rPr/>
        <w:t>Articulating the rationale for agreement.</w:t>
      </w:r>
    </w:p>
    <w:p>
      <w:pPr>
        <w:pStyle w:val="Heading2"/>
        <w:ind w:left="720" w:hanging="0"/>
        <w:rPr/>
      </w:pPr>
      <w:r>
        <w:rPr/>
        <w:t>Questions on page 164.</w:t>
      </w:r>
    </w:p>
    <w:p>
      <w:pPr>
        <w:pStyle w:val="Heading3"/>
        <w:ind w:left="1440" w:hanging="0"/>
        <w:rPr/>
      </w:pPr>
      <w:r>
        <w:rPr/>
        <w:t>Question 3.2 What are the major obstacles to negotiated settlements and how does the mediator overcome them?</w:t>
      </w:r>
    </w:p>
    <w:p>
      <w:pPr>
        <w:pStyle w:val="Heading4"/>
        <w:ind w:left="2160" w:hanging="0"/>
        <w:rPr/>
      </w:pPr>
      <w:r>
        <w:rPr/>
        <w:t>Emotionalism.  Using and managing the emotionalism is important.  We had emotionalism because of the brother/sister relationship and the separation from employment.  This issue could only be resolved if the personal issues were dealt with.  In a purely business/contract dispute (parties at the table may not even have been involved in the underlying dispute. there may be no emotionalism especially if there is no possibility for reinstatement.  The exception to the no emotionalism in a business dispute environment is when there is close association or identification with between the persons and the business as in a family business.  When there is emotionalism the mediator must deal with it is the rule of thumb.  Encourage emotionalism in the caucusing and managed the emotionalism in the joint sessions.  Most mediators would not bring the parties back together until there was a deal. He was very good at articulating the sister’s feelings to the brother (her sense of distress, disappointment, and betrayal). One of the benefits of mediation is you can diffuse the emotionalism.  Control the joint sessions but don’t micro-manage it.  “Tone it down” or “didn’t you want to mention this issue”</w:t>
      </w:r>
    </w:p>
    <w:p>
      <w:pPr>
        <w:pStyle w:val="Heading4"/>
        <w:ind w:left="2160" w:hanging="0"/>
        <w:rPr/>
      </w:pPr>
      <w:r>
        <w:rPr/>
        <w:t>Ineffective communication.  Focus on the future, not the past. Constant reorienting to the solution and not the problem.  What will happen in the future is more important than what happened in the past.  The parties were unable to make clear to each other their case and he did this by focusing on their different interests and a creative solution.</w:t>
      </w:r>
    </w:p>
    <w:p>
      <w:pPr>
        <w:pStyle w:val="Heading4"/>
        <w:ind w:left="2160" w:hanging="0"/>
        <w:rPr/>
      </w:pPr>
      <w:r>
        <w:rPr/>
        <w:t xml:space="preserve">Differing perception of alternatives.  He planted doubts in the minds of the parties about the viabilities of their positions and coming from the mediator only reinforces a position that attorneys have difficulty with due to the agency/principal relationship.  He was optimistic (kept saying major yielding) and he came up with the solution. </w:t>
      </w:r>
    </w:p>
    <w:p>
      <w:pPr>
        <w:pStyle w:val="Heading3"/>
        <w:ind w:left="1440" w:hanging="0"/>
        <w:rPr/>
      </w:pPr>
      <w:r>
        <w:rPr/>
        <w:t>Question 3.3. Should the lawyers have attended the textbook mediation? May be asked to serve as a mediator in a court appointed capacity for an unrepresented party. You can be freer if the parties hare represented because the lawyers will protect the parties.  However, with unrepresented parties the party may be overly influenced by the mediator and there is a lack of neutrality.  There is a reality that you are a lawyer and it will be difficult to convince the unrepresented party that you are neutral and you are not there to represent him. Having the lawyers there in the text mediation and having them play devil’s advocate, it may free the parties to be more flexible because they know they have someone there to protect them for themselves, which is very helpful.  When personal issues are involved you cannot mediate without the parties being present. Sister wants to sue because of the betrayal and she must reach some sense of peace.  However, in a run of the mill employment case the parties may not need to be there but you would insist on someone with decisional authority present and you would make it a condition of mediation (if you have a compelling client you want the decisional making authority to seek and feel your client’s pain).  Where apology may be strategic item then you want someone there with decision making authority.  Apologies never hurt but they could help.  Apologies may be more important to females – possible gender issues.  There will be representation if the stakes are high.  Employment law does not have high dollar value unless you have a CEO as a client or a class action. You have to have a really good case with some money involved.  Before hiring someone an employer will check to see if EE has been involved in litigation against previous ER’s.  The attorney’s job is to advise the client of the mediator’s solution.  If you are court appointed mediator you get judicial immunity just as a judge would have.  Don’t bring your client to mediation on car accident involving running a red light when dealing with insurance company.  You may want to have the client out of earshot but available.  There is always a possibility that the client will say something to hurt the case. Advise the client that after the opening statement only you, his attorney, can speak to the mediator.  Never show the mediator any weaknesses, concessions, or that your client is a SOB because it will affect the mediator’s proposals. MEDIATION IS NOT THERAPY. Use information strategically.  Even if you never mediate, a lawyer should know what a good mediator does and let the mediator know that you know, hold the mediator’s feet to the fire.  Make sure the tone is not too negative.</w:t>
      </w:r>
    </w:p>
    <w:p>
      <w:pPr>
        <w:pStyle w:val="Heading4"/>
        <w:ind w:left="2160" w:hanging="0"/>
        <w:rPr/>
      </w:pPr>
      <w:r>
        <w:rPr/>
        <w:t>Gender: perhaps females have more an ethic of care and men have more an ethic of justice and Professor says keep your apology just show me the money but you have to be aware of your client’s needs and what they are interested in.  Get the money and the apology.  Let client know that you are not interested in a mediated settlement that does not meet their expectations.  Would rather have an unsettled complaint than a settled complaint that binds them from further redress.  An apology without a degree of heartfeltness may be counterproductive, it needs to be legitimate.</w:t>
      </w:r>
    </w:p>
    <w:p>
      <w:pPr>
        <w:pStyle w:val="Heading3"/>
        <w:ind w:left="1440" w:hanging="0"/>
        <w:rPr/>
      </w:pPr>
      <w:r>
        <w:rPr/>
        <w:t>Question 3.4.  Same principle applies to mediation of divorcing couples as with negotiation that you have to have the parties involved because there are important joint interests that require that they get along because if they can’t get along during the mediation they will not get along post-divorce when dealing with visitation and property settlement.  The exception is violence and intimidation wherein you may have to get to mediation in sessions and may require anger management classes.</w:t>
      </w:r>
    </w:p>
    <w:p>
      <w:pPr>
        <w:pStyle w:val="Heading3"/>
        <w:ind w:left="1440" w:hanging="0"/>
        <w:rPr/>
      </w:pPr>
      <w:r>
        <w:rPr/>
        <w:t>Question 3.5.  Judges should not mediate cases on his or her docket because the sharing of information is incompatible (but can mediate cases not on his docket). Med-arb is where the mediator can make a binding decision. You have some formal med-arb and lots of informal med-arbs where the parties ask the mediator for a decision.  The med-arbs do not end up in arbitration until after they have been mediated to some degree.</w:t>
      </w:r>
    </w:p>
    <w:p>
      <w:pPr>
        <w:pStyle w:val="Heading3"/>
        <w:ind w:left="1440" w:hanging="0"/>
        <w:rPr/>
      </w:pPr>
      <w:r>
        <w:rPr/>
        <w:t>Question 3.6.  Is is advantageous to have the mediator be a lawyer?  In light of the fact that litigation is always a backdrop, lawyers can play an important role as mediators because they can evaluate the case from a legal context or perspective.  Mediators can call upon outside expertise and put a hold on mediation until you get expert opinion.  Can have co-mediation with psychologist and lawyer in a divorce case.  A lawyer’s background is helpful because mediation is done with the back drop of litigation.  The best background is having been a judge both in mediating and reputation.</w:t>
      </w:r>
    </w:p>
    <w:p>
      <w:pPr>
        <w:pStyle w:val="Heading3"/>
        <w:ind w:left="1440" w:hanging="0"/>
        <w:rPr/>
      </w:pPr>
      <w:r>
        <w:rPr/>
        <w:t>Question 3.8. Crowns that turn green. The issues are money (both), reputation (dentist) and anger (patient).  Money could be an impasse. Patient wants to be made whole and not having to pay money.  Dentist does not want other dentist or other potential patients to learn of the problem.  The ideal solution is for the dentist to replace the crowns at no cost (less cost because he can do it wholesale) to the patient and  then have the patient sign a confidentiality agreement.  If patient says dentist screwed up my teeth, he can respond but look at her teeth, they are fine.  Patient may not want a guarantee for second crown job to compensate for not wanting dentist to work on her.</w:t>
      </w:r>
    </w:p>
    <w:p>
      <w:pPr>
        <w:pStyle w:val="Heading3"/>
        <w:ind w:left="1440" w:hanging="0"/>
        <w:rPr/>
      </w:pPr>
      <w:r>
        <w:rPr/>
        <w:t>Divorcing couple and Mom doesn’t want Dad to have visitation when the girlfriend is around.  Need to know why Mom feels this way. A good mediator should focus on what is in the best interests of the child.  Most would sympathize the Mom because it might be difficult for the child to adjust to first the divorce and then the live-in girlfriend. Is Mom jealous.  May call in a child psychologist.  The age would predispose Professor to look out for the best interests of the child and a possible settlement would be to not have a live-in for two years and then revisit the live-in arrangement.</w:t>
      </w:r>
    </w:p>
    <w:p>
      <w:pPr>
        <w:pStyle w:val="Heading3"/>
        <w:ind w:left="1440" w:hanging="0"/>
        <w:rPr/>
      </w:pPr>
      <w:r>
        <w:rPr/>
        <w:t>Teen injured by police’s stray bullet and cannot settle without city council approval so you may mediate based on contingent compliance (that city council will agree).  It is problematic that city does not have decision making authority.  You have liability and damages issues and the differing expectations may make mediation impossible because it is not a process designed to find fault, so you may borrow other processes.  Take sovereign immunity to trial on SJ or do limited factfinding such that the parties may then find ADR desirable.</w:t>
      </w:r>
    </w:p>
    <w:p>
      <w:pPr>
        <w:pStyle w:val="Heading3"/>
        <w:ind w:left="1440" w:hanging="0"/>
        <w:rPr/>
      </w:pPr>
      <w:r>
        <w:rPr/>
        <w:t>You always have to consider delay and timing and mediation will resolve a problem quicker than litigation or arbitration so if time is of the essence, mediation may be desirable.  It takes a year to get to court and parties are granted an automatic continuance.  Professor thinks it is unethical to use the ADR process to extend the time period, you should use the ADR process in good faith.  There is potential of exploitation of ADR to delay because there are fixed costs associated with the unused property.  Try to see if the other homeowners are interested in ADR, smoke them out.  Don’t just start up the home because the other side may get an injunction (always prepare for the worst case scenario because it usually happens)</w:t>
      </w:r>
    </w:p>
    <w:p>
      <w:pPr>
        <w:pStyle w:val="Heading3"/>
        <w:ind w:left="1440" w:hanging="0"/>
        <w:rPr/>
      </w:pPr>
      <w:r>
        <w:rPr/>
        <w:t>Client believes husband is using custody to get better marital property and he is also hiding assets.  Have to stipulate that he provide assets because you can’t settle without that information and let H know you will get it eventually in discovery.  You make the H sign an agreement that he had disclosed all the assets and also waive confidentiality with his accountant so you can question the accountant.</w:t>
      </w:r>
    </w:p>
    <w:p>
      <w:pPr>
        <w:pStyle w:val="Heading3"/>
        <w:ind w:left="1440" w:hanging="0"/>
        <w:rPr/>
      </w:pPr>
      <w:r>
        <w:rPr/>
        <w:t>Get the construction company in to fix the leaking roof via sweat equity because they are going out of business and litigation will not occur until the construction goes broke so mediation is perfect for this. Get to mediation and have them fix the roof, not a lot of $$ out of their pocket (sweat equity) and it solves your leaky roof problem.</w:t>
      </w:r>
    </w:p>
    <w:p>
      <w:pPr>
        <w:pStyle w:val="Heading3"/>
        <w:ind w:left="1440" w:hanging="0"/>
        <w:rPr/>
      </w:pPr>
      <w:r>
        <w:rPr/>
        <w:t>Public servants like to use courts because they get plausible deniability from the court order and they use that as their cover, so elected officials never get into mediation.  An appointed official with lots of cover (good tenure and job security) will agree to mediation  due to time and expense and no publicity.  Politician will say I did not allow the Nazi’s to march, the court allowed the Nazi’s to march.</w:t>
      </w:r>
    </w:p>
    <w:p>
      <w:pPr>
        <w:pStyle w:val="Heading3"/>
        <w:ind w:left="1440" w:hanging="0"/>
        <w:rPr/>
      </w:pPr>
      <w:r>
        <w:rPr/>
        <w:t xml:space="preserve">Evaluation.  Where the parties are represented evaluation is not a problem.  You are paying the mediator’s evaluation of the case based on his experience (especially if he is a former judge).  There is a peril in evaluating with unrepresented parties.  </w:t>
      </w:r>
    </w:p>
    <w:p>
      <w:pPr>
        <w:pStyle w:val="Heading2"/>
        <w:ind w:left="720" w:hanging="0"/>
        <w:rPr/>
      </w:pPr>
      <w:r>
        <w:rPr/>
        <w:t xml:space="preserve">Video on Thursday, 6/27 was a mediation of a typical business dispute.  Mediator is facilitator of a negotiation.  Overview of the process and emphasize the confidentiality. Sets a good tone. Stresses the orientation toward the future. Joint session wants to hear the merits, the procedural posture, and any settlement talks.  Ongoing business relationship in purchasing diesel fuel, but the new purchase of anti-freeze damaged the trucks.  Mediator gives each side an opportunity to respond to opening statements. Insurance company is only a telephone call away. Mediator asked for clarification and it is a mistake to invite disputation, just allow clarification questions.  The issues involved are not very personal so there is no emotionalism. Begin caucus by asking if there is anything that party wants him to know that was not mentioned in the joint session and saying “Everything you tell me will remain confidential unless you tell me otherwise” is what the professor prefers.  Timing is everything, when to play your cards.  This mediator said. “I will keep it confidential if you tell me to.”  You can’t over emphasize the confidentiality aspect of mediation.  Defendant believes that the trucks were not flushed properly prior to their antifreeze being put in the trucks.  Trial costs will be substantial. Why are they at mediation if they know the other side cannot prove causation? Mediator gets all the material facts disclosed that he is not aware of?  It is good technique to get each party to articulate why they are taking part in mediation.  Significant litigation costs relative to damages.  Owner of antifreeze company is worried about damage of reputation.  Lloyd’s of London does not care about being sued for not dealing in good faith. Defendants are willing to settle for $38.5K and plaintiffs want $1.5M, but the defendants had a rationale for the $38.5K offer. Defendants also want the settlement kept confidential.  Mediator asks defendant what he thinks plaintiff would be willing to settle for. Each side has already spent $60K each on legal fees.  Offer is low enough that the plaintiffs may walk and mediator is doing a very good job of saying  he cannot go to plaintiffs with $38.5K offer. So defendant’s talked outside the presence of the mediator and revised its first offer to $75K. Discuss offers and counteroffers with your client outside the presence of the mediator so that the mediators will not know your case’s strengths and weaknesses.  Mediator also suggests the use of a neutral expert. Defendants want evidence of bad faith and diminution of value of the trucks.  Plaintiff emphasizes that they are willing to go to court and it is also bad PR for defendants and juries don’t like insurance companies.  Both sides are working the mediator so there is advocacy going on. Also the throw away issues are falling out (treble damages and re-sale value of trucks). Throw-away items are ethical as long as they are plausible.  Plaintiff is insulted by the $75K offer.  Mediator wants to put a proposal together on the trucks only, to make them economically whole ($487.5K).  Wanted legal fees for the confidentiality agreement. Plaintiff went down to $750K, discounted their case by the 50% the defendants used.   Mediator will offer to postpone (in this case the outside neutral expert) those items that seem intractable so that momentum can be maintained on reaching a settlement.  Defendant counters with $100K and revealed the maintenance records evidence on 5 trucks that had the problem before the antifreeze was put into them (it hurts the plaintiff’s res ipsa loquitor theory).  Mediator is MANAGING the mediation and says offer $320K and revealing the fact that defendant’s sample may not be representative. Mediator lets the parties know when to play the information cards and they are agreeing to his suggestions.  Remember that all this information will be discoverable so its value is not that great.  $320 is by taking bad faith issue off the table and discounting the remainder by 30%.  Defendant takes out legal fees and gets to $344K and wants to discount it by 50%. Mediator says add $344K and $60K for legal fees is $404K discounted at 50% (mediator says legal fees are sunk costs for plaintiff).  Agrees to giving plaintiff $206K for overhaul of trucks and a one year contract for diesel fuel (valued at $50K). Defendant says they are offering a market deal on diesel fuel.  New business will deflect the cost of the settlement.  Plaintiff is willing to settle for $253K and no future contract and will be able to settle for anything between $213K and $253K and mediator suggests $220K with no contract and confidentiality and plaintiff agrees.  Mediator makes it seem like his recommendation and he urges each side to think about it.  It settled successfully.  Plaintiffs got 2/3 of their actual damages.  Jury would have had to decide contaminants if anti-freeze v. inadequate flushing. Neither side had strong case, which made it more susceptible to mediation – lots of uncertainty.  Confidentiality is overvalued especially in small or tight industry and there is no adequate remedy in case of a breach. </w:t>
      </w:r>
    </w:p>
    <w:p>
      <w:pPr>
        <w:pStyle w:val="Heading2"/>
        <w:ind w:left="720" w:hanging="0"/>
        <w:rPr/>
      </w:pPr>
      <w:r>
        <w:rPr/>
        <w:t>In the video we saw the mediator</w:t>
      </w:r>
    </w:p>
    <w:p>
      <w:pPr>
        <w:pStyle w:val="Heading3"/>
        <w:ind w:left="1440" w:hanging="0"/>
        <w:rPr/>
      </w:pPr>
      <w:r>
        <w:rPr/>
        <w:t>Setting groundrules</w:t>
      </w:r>
    </w:p>
    <w:p>
      <w:pPr>
        <w:pStyle w:val="Heading3"/>
        <w:ind w:left="1440" w:hanging="0"/>
        <w:rPr/>
      </w:pPr>
      <w:r>
        <w:rPr/>
        <w:t>Rehashing prior negotiations, contacts</w:t>
      </w:r>
    </w:p>
    <w:p>
      <w:pPr>
        <w:pStyle w:val="Heading3"/>
        <w:ind w:left="1440" w:hanging="0"/>
        <w:rPr/>
      </w:pPr>
      <w:r>
        <w:rPr/>
        <w:t>Probing for weaknesses and enlightenment</w:t>
      </w:r>
    </w:p>
    <w:p>
      <w:pPr>
        <w:pStyle w:val="Heading3"/>
        <w:ind w:left="1440" w:hanging="0"/>
        <w:rPr/>
      </w:pPr>
      <w:r>
        <w:rPr/>
        <w:t>Presenting winning positions</w:t>
      </w:r>
    </w:p>
    <w:p>
      <w:pPr>
        <w:pStyle w:val="Heading3"/>
        <w:ind w:left="1440" w:hanging="0"/>
        <w:rPr/>
      </w:pPr>
      <w:r>
        <w:rPr/>
        <w:t>Evaluating the merits</w:t>
      </w:r>
    </w:p>
    <w:p>
      <w:pPr>
        <w:pStyle w:val="Heading3"/>
        <w:ind w:left="1440" w:hanging="0"/>
        <w:rPr/>
      </w:pPr>
      <w:r>
        <w:rPr/>
        <w:t>Focusing on the realistic expectations</w:t>
      </w:r>
    </w:p>
    <w:p>
      <w:pPr>
        <w:pStyle w:val="Heading3"/>
        <w:ind w:left="1440" w:hanging="0"/>
        <w:rPr/>
      </w:pPr>
      <w:r>
        <w:rPr/>
        <w:t xml:space="preserve">Developing settlement ranges </w:t>
      </w:r>
    </w:p>
    <w:p>
      <w:pPr>
        <w:pStyle w:val="Heading3"/>
        <w:ind w:left="1440" w:hanging="0"/>
        <w:rPr/>
      </w:pPr>
      <w:r>
        <w:rPr/>
        <w:t>Pointing out signs of movement</w:t>
      </w:r>
    </w:p>
    <w:p>
      <w:pPr>
        <w:pStyle w:val="Heading3"/>
        <w:ind w:left="1440" w:hanging="0"/>
        <w:rPr/>
      </w:pPr>
      <w:r>
        <w:rPr/>
        <w:t>Presenting a compromise including a dollar figure</w:t>
      </w:r>
    </w:p>
    <w:p>
      <w:pPr>
        <w:pStyle w:val="Heading4"/>
        <w:ind w:left="2160" w:hanging="0"/>
        <w:rPr/>
      </w:pPr>
      <w:r>
        <w:rPr/>
        <w:t xml:space="preserve">This was typical of a commercial mediation involving represented parties </w:t>
      </w:r>
    </w:p>
    <w:p>
      <w:pPr>
        <w:pStyle w:val="Heading4"/>
        <w:ind w:left="2160" w:hanging="0"/>
        <w:rPr/>
      </w:pPr>
      <w:r>
        <w:rPr/>
        <w:t>Professor liked the mediator’s attitude and demeanor</w:t>
      </w:r>
    </w:p>
    <w:p>
      <w:pPr>
        <w:pStyle w:val="Heading4"/>
        <w:ind w:left="2160" w:hanging="0"/>
        <w:rPr/>
      </w:pPr>
      <w:r>
        <w:rPr/>
        <w:t>Only weakness was not exploring the new deal with more fervor</w:t>
      </w:r>
    </w:p>
    <w:p>
      <w:pPr>
        <w:pStyle w:val="Heading2"/>
        <w:ind w:left="720" w:hanging="0"/>
        <w:rPr/>
      </w:pPr>
      <w:r>
        <w:rPr/>
        <w:t>Social Science Assessments of Mediation</w:t>
      </w:r>
    </w:p>
    <w:p>
      <w:pPr>
        <w:pStyle w:val="Heading3"/>
        <w:ind w:left="1440" w:hanging="0"/>
        <w:rPr/>
      </w:pPr>
      <w:r>
        <w:rPr/>
        <w:t xml:space="preserve">The degree of satisfaction with the process is higher than with litigation </w:t>
      </w:r>
    </w:p>
    <w:p>
      <w:pPr>
        <w:pStyle w:val="Heading3"/>
        <w:ind w:left="1440" w:hanging="0"/>
        <w:rPr/>
      </w:pPr>
      <w:r>
        <w:rPr/>
        <w:t xml:space="preserve">There is as high or higher compliance </w:t>
      </w:r>
    </w:p>
    <w:p>
      <w:pPr>
        <w:pStyle w:val="Heading3"/>
        <w:ind w:left="1440" w:hanging="0"/>
        <w:rPr/>
      </w:pPr>
      <w:r>
        <w:rPr/>
        <w:t xml:space="preserve">Feeling there is fairness with process and the outcome </w:t>
      </w:r>
    </w:p>
    <w:p>
      <w:pPr>
        <w:pStyle w:val="Heading3"/>
        <w:ind w:left="1440" w:hanging="0"/>
        <w:rPr/>
      </w:pPr>
      <w:r>
        <w:rPr/>
        <w:t>There may be considerable pressure to settle or to follow the mediator’s values in shaping the terms of the settlement</w:t>
      </w:r>
    </w:p>
    <w:p>
      <w:pPr>
        <w:pStyle w:val="Heading3"/>
        <w:ind w:left="1440" w:hanging="0"/>
        <w:rPr/>
      </w:pPr>
      <w:r>
        <w:rPr/>
        <w:t>Reduction in the court’s backlog – may or may not be happening but it may be that the back log has not increased.  Similar to Professor would be fatter if he did not go to the health club</w:t>
      </w:r>
    </w:p>
    <w:p>
      <w:pPr>
        <w:pStyle w:val="Heading3"/>
        <w:ind w:left="1440" w:hanging="0"/>
        <w:rPr/>
      </w:pPr>
      <w:r>
        <w:rPr/>
        <w:t>Mediation is really just facilitated negotiations and the parties may skip negotiations and go straight to negotiations.</w:t>
      </w:r>
    </w:p>
    <w:p>
      <w:pPr>
        <w:pStyle w:val="Heading4"/>
        <w:ind w:left="2160" w:hanging="0"/>
        <w:rPr/>
      </w:pPr>
      <w:r>
        <w:rPr/>
        <w:t xml:space="preserve">Negotiating without the help of a mediator may exacerbate rather than solve the problem if high emotions are involved (dispute mediation rather than business mediation) </w:t>
      </w:r>
    </w:p>
    <w:p>
      <w:pPr>
        <w:pStyle w:val="Heading3"/>
        <w:ind w:left="1440" w:hanging="0"/>
        <w:rPr/>
      </w:pPr>
      <w:r>
        <w:rPr/>
        <w:t>The briefs are not as formal in mediation</w:t>
      </w:r>
    </w:p>
    <w:p>
      <w:pPr>
        <w:pStyle w:val="Heading3"/>
        <w:ind w:left="1440" w:hanging="0"/>
        <w:rPr/>
      </w:pPr>
      <w:r>
        <w:rPr/>
        <w:t>The courts are limited by law in the kind of solutions that they can arrive at whereas mediation has more flexibility in the outcome</w:t>
      </w:r>
    </w:p>
    <w:p>
      <w:pPr>
        <w:pStyle w:val="Heading3"/>
        <w:ind w:left="1440" w:hanging="0"/>
        <w:rPr/>
      </w:pPr>
      <w:r>
        <w:rPr/>
        <w:t>Mediation is more cost efficient than litigation or arbitration (the “cram down” processes).</w:t>
      </w:r>
    </w:p>
    <w:p>
      <w:pPr>
        <w:pStyle w:val="Heading2"/>
        <w:ind w:left="720" w:hanging="0"/>
        <w:rPr/>
      </w:pPr>
      <w:r>
        <w:rPr/>
        <w:t>Regulation of Mediation.</w:t>
      </w:r>
    </w:p>
    <w:p>
      <w:pPr>
        <w:pStyle w:val="Heading3"/>
        <w:ind w:left="1440" w:hanging="0"/>
        <w:rPr/>
      </w:pPr>
      <w:r>
        <w:rPr/>
        <w:t>Approaches to regulation</w:t>
      </w:r>
    </w:p>
    <w:p>
      <w:pPr>
        <w:pStyle w:val="Heading4"/>
        <w:ind w:left="2160" w:hanging="0"/>
        <w:rPr/>
      </w:pPr>
      <w:r>
        <w:rPr/>
        <w:t xml:space="preserve">Entry level requirements.  So far we do not have any entry level requirements and lawyers, in particular, will be leading the march and will want two years of graduate education because 3 years is palpably self-serving and 2 years will get the social science, divinity/theology, MBAs, and PhD’s.  Entry level for court appointed mediators in Texas is 40(?) hours of training and more in the family law areas.  This is free ranging in regards to licensing in most jurisdictions, so the formal requirements are set out in the mandatory court programs and require a high school diploma or its equivalent </w:t>
      </w:r>
    </w:p>
    <w:p>
      <w:pPr>
        <w:pStyle w:val="Heading4"/>
        <w:ind w:left="2160" w:hanging="0"/>
        <w:rPr/>
      </w:pPr>
      <w:r>
        <w:rPr/>
        <w:t>Mediator accountability provisions, such as binding codes of ethics which could be influential relative to civil liability</w:t>
      </w:r>
    </w:p>
    <w:p>
      <w:pPr>
        <w:pStyle w:val="Heading4"/>
        <w:ind w:left="2160" w:hanging="0"/>
        <w:rPr/>
      </w:pPr>
      <w:r>
        <w:rPr/>
        <w:t>There is judicial review of mediated decisions, which are not that meaningful with represented parties because the judge depends on the lawyers.  Judicial review is probably most used in court ordered mediation.  May be more judicial review with unrepresented parties.</w:t>
      </w:r>
    </w:p>
    <w:p>
      <w:pPr>
        <w:pStyle w:val="Heading4"/>
        <w:ind w:left="2160" w:hanging="0"/>
        <w:rPr/>
      </w:pPr>
      <w:r>
        <w:rPr/>
        <w:t>Mediation-related procedures, such as expert assistance for the parties, exclusion of some cases from mediation, and judicial review of mediated agreements.</w:t>
      </w:r>
    </w:p>
    <w:p>
      <w:pPr>
        <w:pStyle w:val="Heading3"/>
        <w:ind w:left="1440" w:hanging="0"/>
        <w:rPr/>
      </w:pPr>
      <w:r>
        <w:rPr/>
        <w:t>Standards of Quality for Mediation</w:t>
      </w:r>
    </w:p>
    <w:p>
      <w:pPr>
        <w:pStyle w:val="Heading4"/>
        <w:ind w:left="2160" w:hanging="0"/>
        <w:rPr/>
      </w:pPr>
      <w:r>
        <w:rPr/>
        <w:t>Fairness – while you don’t have vigorous advocacy as at trial there is vigorous oversight on the part of the attorneys and we place a great deal of faith on this and this is why problems arise when you have unrepresented parties because it places pressure on the mediator but usually the disparity between the parties is not great. Professor would not mediate a dispute between an unrepresented party and a represented party.  If all parties have attorneys, it may be sufficient to define fairness as consent to the result by parties within a process than has integrity.  The mediator usually tries to be neutral</w:t>
      </w:r>
    </w:p>
    <w:p>
      <w:pPr>
        <w:pStyle w:val="Heading4"/>
        <w:ind w:left="2160" w:hanging="0"/>
        <w:rPr/>
      </w:pPr>
      <w:r>
        <w:rPr/>
        <w:t>Cost.  Mediation is usually pretty cost effective and even when it is not successful, it is still outweighed by the societal benefits.  It can be harmful if mediation is just used as a delay tactic.</w:t>
      </w:r>
    </w:p>
    <w:p>
      <w:pPr>
        <w:pStyle w:val="Heading4"/>
        <w:ind w:left="2160" w:hanging="0"/>
        <w:rPr/>
      </w:pPr>
      <w:r>
        <w:rPr/>
        <w:t>The effectiveness of the judicial system. Mediation deviates from all the attributes of the judicial system that makes that systems desirable and may undermine our great social movements (gender, age, and racial equality).  A general critique of the ADR process, do not get a result based on principles that are dear to us (clarifying the law through judicial precedent) and instead go after a settlement that is not published and cannot be appealed.</w:t>
      </w:r>
    </w:p>
    <w:p>
      <w:pPr>
        <w:pStyle w:val="Heading4"/>
        <w:ind w:left="2160" w:hanging="0"/>
        <w:rPr/>
      </w:pPr>
      <w:r>
        <w:rPr/>
        <w:t>Comparative Standards.   The courts are increasingly heightening the standards of arbitration.  When we comparing cram down (arbitration and litigation) and non cram down process (negotiation and mediation).</w:t>
      </w:r>
    </w:p>
    <w:p>
      <w:pPr>
        <w:pStyle w:val="Heading4"/>
        <w:ind w:left="2160" w:hanging="0"/>
        <w:rPr/>
      </w:pPr>
      <w:r>
        <w:rPr/>
        <w:t>Required mediation will tend to have more rules (high school degree equivalent and 40 hours of formal training for court ordered mediation).  We still have a free market relative to mediation that does not have any regulated standards but lawyers will be interested in more regulation because lawyers will have a comparative advantage and will want to elbow non-lawyers out of the mediation business.</w:t>
      </w:r>
    </w:p>
    <w:p>
      <w:pPr>
        <w:pStyle w:val="Heading4"/>
        <w:ind w:left="2160" w:hanging="0"/>
        <w:rPr/>
      </w:pPr>
      <w:r>
        <w:rPr/>
        <w:t>Performance based evaluations are difficult when most settlements are not published; however, informal networks can be established and word o f mouth works to some extent.  Lawyer mediators have the same restraint as to advertising and you cannot promise success but you can say I have been a mediator in 88 cases.  Can say I am a mediator and not a lawyer, you are always a lawyer and will be subject to ethical standards not matter what hat you are wearing.</w:t>
      </w:r>
    </w:p>
    <w:p>
      <w:pPr>
        <w:pStyle w:val="Heading3"/>
        <w:ind w:left="1440" w:hanging="0"/>
        <w:rPr/>
      </w:pPr>
      <w:r>
        <w:rPr/>
        <w:t xml:space="preserve">Wagshal v. Foster (the handout case).  This case stands for the proposition that court appointed mediators enjoy immunity just like judges which is called quasi-judicial immunity.  They are not subject to liability in a court mandated mediation program just like a judge when acting in his judicial capacity.  So the mediator prevails on SJ unless there is evidence that the mediator behaved outside his extra judicial capacity.  The need for pro bono and volunteer lawyers is even greater with court mandated mediation.  There is no immunity other than court appointed or some states have statutes but the immunity is not as complete as with judicial immunity where a judge has absolute immunity from personal liability. Grossly negligent mediators will not get SJ because it is a question of fact that needs to addressed.  There is still some question as to whether your standard malpractice covers you and today it probably does because there is less exposure for mediators therefore mediators’ malpractice premiums are lower because there are no large judgments against mediators. </w:t>
      </w:r>
    </w:p>
    <w:p>
      <w:pPr>
        <w:pStyle w:val="Heading3"/>
        <w:ind w:left="1440" w:hanging="0"/>
        <w:rPr/>
      </w:pPr>
      <w:r>
        <w:rPr/>
        <w:t>McKenzie Construction v. St. Croix Storage Corp.  The third party neutral in disqualified from participating in subsequent litigation and that disqualification also applies to the neutral’s law firm UNLESS you were a court appointed mediator in which case the disqualification would not be imputed to your law firm, the purpose of which is to encourage volunteer mediators.  You tend to find out more valuable information as a third party neutral in mediation than you would as a participant in litigation so you would be even more harmful to the other party in subsequent litigation.  A good mediator can break a party down and get information from a party even better than the parties’ lawyers.</w:t>
      </w:r>
    </w:p>
    <w:p>
      <w:pPr>
        <w:pStyle w:val="Heading3"/>
        <w:ind w:left="1440" w:hanging="0"/>
        <w:rPr/>
      </w:pPr>
      <w:r>
        <w:rPr/>
        <w:t>Court appointment is one way to get established in mediation and you must be aware is that it could cause you to lose subsequent representation of one of the parties.  Conflict of interest should always be the first inquiry that a lawyer makes.</w:t>
      </w:r>
    </w:p>
    <w:p>
      <w:pPr>
        <w:pStyle w:val="Heading3"/>
        <w:ind w:left="1440" w:hanging="0"/>
        <w:rPr/>
      </w:pPr>
      <w:r>
        <w:rPr/>
        <w:t>If a lawyer serves as a neutral at the request of a court, public agency, or other gourp for a de minimis period and pro bono publico, the firm with which the lawyer is associated is not subject to imputation under 4.5.4(b).</w:t>
      </w:r>
    </w:p>
    <w:p>
      <w:pPr>
        <w:pStyle w:val="Heading1"/>
        <w:rPr/>
      </w:pPr>
      <w:r>
        <w:rPr/>
        <w:t>ARBITRATION</w:t>
      </w:r>
    </w:p>
    <w:p>
      <w:pPr>
        <w:pStyle w:val="Heading2"/>
        <w:ind w:left="720" w:hanging="0"/>
        <w:rPr/>
      </w:pPr>
      <w:r>
        <w:rPr/>
        <w:t>Arbitration is basically a private judicial system</w:t>
      </w:r>
    </w:p>
    <w:p>
      <w:pPr>
        <w:pStyle w:val="Heading2"/>
        <w:ind w:left="720" w:hanging="0"/>
        <w:rPr/>
      </w:pPr>
      <w:r>
        <w:rPr/>
        <w:t>In complex arbitrations, each party selects an arbitrator and then those two arbitrators select a third arbitrator</w:t>
      </w:r>
    </w:p>
    <w:p>
      <w:pPr>
        <w:pStyle w:val="Heading2"/>
        <w:ind w:left="720" w:hanging="0"/>
        <w:rPr/>
      </w:pPr>
      <w:r>
        <w:rPr/>
        <w:t>The standards are up to the parties</w:t>
      </w:r>
    </w:p>
    <w:p>
      <w:pPr>
        <w:pStyle w:val="Heading2"/>
        <w:ind w:left="720" w:hanging="0"/>
        <w:rPr/>
      </w:pPr>
      <w:r>
        <w:rPr/>
        <w:t xml:space="preserve">The procedural rules are left up to the parties and it is the Rules of Civil Procedure for domestic arbitrations because you have an adversarial process and it is easier and they do not have to learn new set of rule.  FRCP may be modified such as each side being limited to 4 deponents (and that will get you 99% of what you need to know).  International disputes </w:t>
      </w:r>
    </w:p>
    <w:p>
      <w:pPr>
        <w:pStyle w:val="Heading2"/>
        <w:ind w:left="720" w:hanging="0"/>
        <w:rPr/>
      </w:pPr>
      <w:r>
        <w:rPr/>
        <w:t xml:space="preserve">The law for the arbitrator is meant to mean not a palpable rejection of legal standards.  Parties often agree that the arbitrator’s decision is non-reviewable and it would only be reversed on public policy grounds of corruption or collusion. </w:t>
      </w:r>
    </w:p>
    <w:p>
      <w:pPr>
        <w:pStyle w:val="Heading2"/>
        <w:ind w:left="720" w:hanging="0"/>
        <w:rPr/>
      </w:pPr>
      <w:r>
        <w:rPr/>
        <w:t>The advantages of arbitration</w:t>
      </w:r>
    </w:p>
    <w:p>
      <w:pPr>
        <w:pStyle w:val="Heading3"/>
        <w:ind w:left="1440" w:hanging="0"/>
        <w:rPr/>
      </w:pPr>
      <w:r>
        <w:rPr/>
        <w:t>Expertise of decision makers.  This is why arbitration became popular in international commerce arena so that parochialism could be avoided in domestic courts and so t he decisions would not be reviewed in foreign courts</w:t>
      </w:r>
    </w:p>
    <w:p>
      <w:pPr>
        <w:pStyle w:val="Heading3"/>
        <w:ind w:left="1440" w:hanging="0"/>
        <w:rPr/>
      </w:pPr>
      <w:r>
        <w:rPr/>
        <w:t>Finality.  Decisions are not reviewable where arbitration was voluntarily into (say in a contract) unless the contract was an adhesion contract (a degree of adhesivesness) in which the arbitration is shown not to be so voluntary.  If truly voluntary you can not get review even if there was a total disregard for the law.</w:t>
      </w:r>
    </w:p>
    <w:p>
      <w:pPr>
        <w:pStyle w:val="Heading3"/>
        <w:ind w:left="1440" w:hanging="0"/>
        <w:rPr/>
      </w:pPr>
      <w:r>
        <w:rPr/>
        <w:t>Privacy of the proceedings.  This is especially true if there is voluntariness and no degree of adhesiveness.</w:t>
      </w:r>
    </w:p>
    <w:p>
      <w:pPr>
        <w:pStyle w:val="Heading3"/>
        <w:ind w:left="1440" w:hanging="0"/>
        <w:rPr/>
      </w:pPr>
      <w:r>
        <w:rPr/>
        <w:t>Procedural informality (again OK if no adhesiveness but won’t allow a clause that says all arbitrators have to be licensed plastic surgeons in a malpractice case)</w:t>
      </w:r>
    </w:p>
    <w:p>
      <w:pPr>
        <w:pStyle w:val="Heading3"/>
        <w:ind w:left="1440" w:hanging="0"/>
        <w:rPr/>
      </w:pPr>
      <w:r>
        <w:rPr/>
        <w:t>Lower cost. This is true relative to arbitration reducing the cost of discovery but may not be that much less expensive than litigation</w:t>
      </w:r>
    </w:p>
    <w:p>
      <w:pPr>
        <w:pStyle w:val="Heading3"/>
        <w:ind w:left="1440" w:hanging="0"/>
        <w:rPr/>
      </w:pPr>
      <w:r>
        <w:rPr/>
        <w:t xml:space="preserve">Speed – can get to arbitration in 3-4 months as opposed to 1-2 years to get to court.  </w:t>
      </w:r>
    </w:p>
    <w:p>
      <w:pPr>
        <w:pStyle w:val="Heading2"/>
        <w:ind w:left="720" w:hanging="0"/>
        <w:rPr/>
      </w:pPr>
      <w:r>
        <w:rPr/>
        <w:t xml:space="preserve">Section 10 of the Federal Arbitration Act on page 236.  Palpable disregard of the law or any other standard is not a basis for reversal and the emphasis is on corruption, exceeding powers or so imperfectly executed their powers, and failing to listen (form over substance).  Also corruption, fraud, or undue means  </w:t>
      </w:r>
    </w:p>
    <w:p>
      <w:pPr>
        <w:pStyle w:val="Heading2"/>
        <w:ind w:left="720" w:hanging="0"/>
        <w:rPr/>
      </w:pPr>
      <w:r>
        <w:rPr/>
        <w:t>Courts are predisposed to arbitration and will uphold arbitration results and clauses because it reduces their dockets.</w:t>
      </w:r>
    </w:p>
    <w:p>
      <w:pPr>
        <w:pStyle w:val="Heading2"/>
        <w:ind w:left="720" w:hanging="0"/>
        <w:rPr/>
      </w:pPr>
      <w:r>
        <w:rPr/>
        <w:t>Question 4.1 on page 241 in which you have a $75K case that will cost $50K to litigate and $20K to arbitrate and your only option is to mediate.  If you have a good mediator, the mediator will never get in the way.  A mediator would not have scuttled anything that could have been negotiated.  Always look at the value of the case but remember that a $75 Coke or Bus driver case is worth more than $75K because if you settle it will result in more cases but you may mediate or arbitrate because you want to keep the outcome</w:t>
      </w:r>
    </w:p>
    <w:p>
      <w:pPr>
        <w:pStyle w:val="Heading2"/>
        <w:ind w:left="720" w:hanging="0"/>
        <w:rPr/>
      </w:pPr>
      <w:r>
        <w:rPr/>
        <w:t>Complex commercial arbitration</w:t>
      </w:r>
    </w:p>
    <w:p>
      <w:pPr>
        <w:pStyle w:val="Heading3"/>
        <w:ind w:left="1440" w:hanging="0"/>
        <w:rPr/>
      </w:pPr>
      <w:r>
        <w:rPr/>
        <w:t>Minimizing the risk can be done by limiting punitive damages in the agreement.  But you cannot limit punitives if statutes provide for it.  Any dispute arising out of Title VII must allow for possible remedies that Title VII provides for.  But non-statutory damages can be a limited via highs and lows or caps.  Even if the arbitrator says I get $0, Iwill get $200K but I cannot get over $1M even of the arbitrator so provides</w:t>
      </w:r>
    </w:p>
    <w:p>
      <w:pPr>
        <w:pStyle w:val="Heading3"/>
        <w:ind w:left="1440" w:hanging="0"/>
        <w:rPr/>
      </w:pPr>
      <w:r>
        <w:rPr/>
        <w:t>Minimizing delay.  Can provide that the decision be rendered within one year.</w:t>
      </w:r>
    </w:p>
    <w:p>
      <w:pPr>
        <w:pStyle w:val="Heading3"/>
        <w:ind w:left="1440" w:hanging="0"/>
        <w:rPr/>
      </w:pPr>
      <w:r>
        <w:rPr/>
        <w:t>Fairness comes from the rules and substantive standards to be applied as agreed to by the parties</w:t>
      </w:r>
    </w:p>
    <w:p>
      <w:pPr>
        <w:pStyle w:val="Heading3"/>
        <w:ind w:left="1440" w:hanging="0"/>
        <w:rPr/>
      </w:pPr>
      <w:r>
        <w:rPr/>
        <w:t>Historically, agreements to arbitrate were voided by the insistence of either party based on every party being entitled to their day in court even though it was a mutually agreed contract clause.  Gradually over time beginning in international arbitrations and the fear of parochialism outweighed the idea of being entitled to their day in court.  The first exception of day in court was with regard to international commerce dispute.  New York was first state to make voluntary agreement to arbitrate would be enforced and this was followed in the state court.  The contracts were found to be binding and the feds followed suit because arbitration worked so well with international disputes</w:t>
      </w:r>
    </w:p>
    <w:p>
      <w:pPr>
        <w:pStyle w:val="Heading3"/>
        <w:ind w:left="1440" w:hanging="0"/>
        <w:rPr/>
      </w:pPr>
      <w:r>
        <w:rPr/>
        <w:t>REVIEW. Appreciation for the backgournd of ADR, the factors to consider to deciding on an ADR process.  Two approached to negotiation and mediation:  bottom line and looking more at the big pictures. More ethical considerations in the non-cram down approaches than in arbitration and litigation.  Negotiation is very important in deal making.  Difficulties in negotiated settlements and that leads us into mediation and provides us with a process that can overcome some of the barriers to a negotiated settlement.  Arbitration is very similar to litigation so it is not as distinguishable; however, arbitration allows for private ordering.</w:t>
      </w:r>
    </w:p>
    <w:p>
      <w:pPr>
        <w:pStyle w:val="Heading2"/>
        <w:ind w:left="720" w:hanging="0"/>
        <w:rPr/>
      </w:pPr>
      <w:r>
        <w:rPr/>
        <w:t>Arbitration and the courts.  The overview of arbitration is an overview of the law of arbitration.  Arbitration is not such a distinct process from litigation as are negotiation and mediation.  Initially agreements to arbitrate were not binding but that was changed by New York and the Federal Arbitration Act.  What about the arbitration of statutory claims?  It is it binding?  The initial position was that resolution of statutory law had to be in the courts.  Arbitration gained its first popularity in international commerce and also the idea that it was binding.  Arbitration was so effective in international commerce such that it had a halo effect for favoritism toward arbitration and this led to a presumption of arbitration unless Congress expressed stated in the statute that it could not be arbitrated.  In fact Congress was going the other way and requiring ADR for statutory violations.  In Mitsubishi and Shearson-Lehman (on page 245), the Supreme Court said there was no presumption for litigation over arbitration or unless arbitration would undermine the potential of the statute.  The ruling required the opponent of arbitration to make a showing that arbitration was incompatible and it could not be theoretical arguments because by this time arbitration had proven itself.  Even Title VII of the discrimination statute says you should first attempt arbitration.  Opponent of arbitration must prove that arbitral panel is biased and it was not a deciding factor that discovery in arbitration is more limited than discovery in federal courts.  The court say you are trading off speed, efficiency, cost effectiveness for the 5%  that will not be discovered and doesn’t matter anyway per the Professor.  Arbitration may have written opinions if the statute requires it.  All relief is possible in arbitration.  Statutory claims can be submitted to arbitration as long as the substantive provisions of the statute have not been gutted by arbitration.   The idea of UNEQUAL BARGAINING power is theoretical.  If you have a good claim you can get a good lawyer.  Arbitration provides the essentials that litigation provides; perhaps not exactly the same but there are tradeoffs.  Of course the court has a vested interest in reducing its caseloads in both district courts and appellate courts and if routine cases go to arbitration then the court can concentrate on more complex cases.</w:t>
      </w:r>
    </w:p>
    <w:p>
      <w:pPr>
        <w:pStyle w:val="Heading2"/>
        <w:ind w:left="720" w:hanging="0"/>
        <w:rPr/>
      </w:pPr>
      <w:r>
        <w:rPr/>
        <w:t>Employment disputes.  Unionized employees may not be forced into arbitration unless they individually agree, so the union contract in that respect is not binding on them.  The union has a statutory duty to conduct its affairs in the best interests of all its constituents and if that means selling a plaintiff with a statutory claim down river, it will.  Many companies put an arbitration clause in their employment contracts. If you want the job you will agree to arbitration.  What should we do relative to arbitration clauses in employment contract?  Pro-management Labor Secretaries will favor arbitration.  Report on page 252 is a moderate approach and it is what Judge Edwards found in the Clinton Coalscase.  It is not an abolition of arbitration clauses in employment contracts but it does have provisions such that  the provisions of statutory claims are not gutted and for bias.</w:t>
      </w:r>
    </w:p>
    <w:p>
      <w:pPr>
        <w:pStyle w:val="Heading2"/>
        <w:ind w:left="720" w:hanging="0"/>
        <w:rPr/>
      </w:pPr>
      <w:r>
        <w:rPr/>
        <w:t xml:space="preserve">ADR due process protocol </w:t>
      </w:r>
    </w:p>
    <w:p>
      <w:pPr>
        <w:pStyle w:val="Heading3"/>
        <w:ind w:left="1440" w:hanging="0"/>
        <w:rPr/>
      </w:pPr>
      <w:r>
        <w:rPr/>
        <w:t>Pre or post dispute arbitration (determine this)</w:t>
      </w:r>
    </w:p>
    <w:p>
      <w:pPr>
        <w:pStyle w:val="Heading3"/>
        <w:ind w:left="1440" w:hanging="0"/>
        <w:rPr/>
      </w:pPr>
      <w:r>
        <w:rPr/>
        <w:t>Right of representation</w:t>
      </w:r>
    </w:p>
    <w:p>
      <w:pPr>
        <w:pStyle w:val="Heading4"/>
        <w:ind w:left="2160" w:hanging="0"/>
        <w:rPr/>
      </w:pPr>
      <w:r>
        <w:rPr/>
        <w:t>Choice of Representative</w:t>
      </w:r>
    </w:p>
    <w:p>
      <w:pPr>
        <w:pStyle w:val="Heading4"/>
        <w:ind w:left="2160" w:hanging="0"/>
        <w:rPr/>
      </w:pPr>
      <w:r>
        <w:rPr/>
        <w:t>Fees for representation</w:t>
      </w:r>
    </w:p>
    <w:p>
      <w:pPr>
        <w:pStyle w:val="Heading4"/>
        <w:ind w:left="2160" w:hanging="0"/>
        <w:rPr/>
      </w:pPr>
      <w:r>
        <w:rPr/>
        <w:t>Access to information</w:t>
      </w:r>
    </w:p>
    <w:p>
      <w:pPr>
        <w:pStyle w:val="Heading3"/>
        <w:ind w:left="1440" w:hanging="0"/>
        <w:rPr/>
      </w:pPr>
      <w:r>
        <w:rPr/>
        <w:t>Mediator and arbitrator qualifications</w:t>
      </w:r>
    </w:p>
    <w:p>
      <w:pPr>
        <w:pStyle w:val="Heading4"/>
        <w:ind w:left="2160" w:hanging="0"/>
        <w:rPr/>
      </w:pPr>
      <w:r>
        <w:rPr/>
        <w:t>Roster membership</w:t>
      </w:r>
    </w:p>
    <w:p>
      <w:pPr>
        <w:pStyle w:val="Heading4"/>
        <w:ind w:left="2160" w:hanging="0"/>
        <w:rPr/>
      </w:pPr>
      <w:r>
        <w:rPr/>
        <w:t>Training</w:t>
      </w:r>
    </w:p>
    <w:p>
      <w:pPr>
        <w:pStyle w:val="Heading4"/>
        <w:ind w:left="2160" w:hanging="0"/>
        <w:rPr/>
      </w:pPr>
      <w:r>
        <w:rPr/>
        <w:t>Panel selection</w:t>
      </w:r>
    </w:p>
    <w:p>
      <w:pPr>
        <w:pStyle w:val="Heading4"/>
        <w:ind w:left="2160" w:hanging="0"/>
        <w:rPr/>
      </w:pPr>
      <w:r>
        <w:rPr/>
        <w:t>Conflicts of Interest</w:t>
      </w:r>
    </w:p>
    <w:p>
      <w:pPr>
        <w:pStyle w:val="Heading4"/>
        <w:ind w:left="2160" w:hanging="0"/>
        <w:rPr/>
      </w:pPr>
      <w:r>
        <w:rPr/>
        <w:t>Authority of the arbitrator</w:t>
      </w:r>
    </w:p>
    <w:p>
      <w:pPr>
        <w:pStyle w:val="Heading4"/>
        <w:ind w:left="2160" w:hanging="0"/>
        <w:rPr/>
      </w:pPr>
      <w:r>
        <w:rPr/>
        <w:t>OBTAIN</w:t>
      </w:r>
    </w:p>
    <w:p>
      <w:pPr>
        <w:pStyle w:val="Heading2"/>
        <w:ind w:left="720" w:hanging="0"/>
        <w:rPr/>
      </w:pPr>
      <w:r>
        <w:rPr/>
        <w:t>Question 4.3 on page 244.  The importance of Consumers League is to give credibility to a process without legal representation and that is the agenda of Consumers League and the Appliances, Inc. wants to avoid unpredictable jury verdicts.  This is like workers comp that pays a lot of workers something but no large awards so there is a breadth of coverage but no depth.  Appliances, Inc. is worried about bad PR so it is interested in not having published opinions because it may decrease your customer base and might be fodder for class action suits. The Consumers League cannot bind the world.  The law of class actions, whether mandatory or statutory, is not settled relative to ADR such that in many jurisdictions such that classes or their members are not bound to the arbitration because of the uncertainty of representing classes in arbitration.  So an arbitration clause in not binding on a class action suit.  A potential disagreement is the Consumers League will want to have a written record so they can detect bias, etc.  Appliances will probably agree to pay for arbitration and this could lead to bias and perhaps the Consumer League could monitor the arbitrators (this is what labor does – monitor the arbitrators).  Consumers League can negotiate and get everything it wants in exchange for no bad PR for Appliances, Inc.  If certain repeated claims occur, the Consumers League may have those repeated claims go through a different process,</w:t>
      </w:r>
    </w:p>
    <w:p>
      <w:pPr>
        <w:pStyle w:val="Heading2"/>
        <w:ind w:left="720" w:hanging="0"/>
        <w:rPr/>
      </w:pPr>
      <w:r>
        <w:rPr/>
        <w:t>Clinton Cole v. Burns International Security Services, Et. Al.,(1997) on page 258with Judge Edwards who is influential in labor law.  The narrow exemption would exempt only workers that were engaged in the transport of goods and the broad reading would be that it covers all workers involved in interstate commerce. At issue was the mandatory arbitration provision of the FAA, did it apply to this statutory claim?  The court accepts the arbitration and binds the employees but the Judge tweaks it to make it fit as being substantially compatible with the statutory basis for the claim.  So this case stands broadly for the proposition and given it authorship in what we can expect in arbitrability.  The arbitration can be refined by the court and the party to the agreement will be bound by it even though there is an adhesive property to the whole process.  In other words how freely obtained is the waiver.  In this case the fee was incompatible.  There can be not substantial deficiency in arbitration that would not exist in litigation.  Splitting the expenses for the arbitration would be different than filing fees in litigation and could have a detrimental of someone with modest means so in effect Judge Edwards reformed the arbitration agreement and voided that portion that would have required the plaintiff to pay more than he would have paid in court.  The case also stands for  the proposition that there must be a WRITTEN OPINION/REVIEAWABILTY, Unbiased panel, and disregard including for substantial disregard for the law.  It also stands for adequate consideration. Reasonable ot conclude the fact that it may be harder to get an arbitration decision overturned than it is to get a lower court ruling overturned is not reason for voiding an arbitration clause.  There must be no material deprivation for the plaintiff in statutorily mandated arbitration over federal court litigation.  The Rehnquist Court may accept some difference in standards and difficulty in getting ruling overturned</w:t>
      </w:r>
    </w:p>
    <w:p>
      <w:pPr>
        <w:pStyle w:val="Heading2"/>
        <w:ind w:left="720" w:hanging="0"/>
        <w:rPr/>
      </w:pPr>
      <w:r>
        <w:rPr/>
        <w:t>Two types jurisprudence – statutorily based mandatory arbitration provisions which must have the requirements of Clinton Cole including that there not be a disregard for the law and arbitration clause between private persons in contracts where there can be a disregard for the law.</w:t>
      </w:r>
    </w:p>
    <w:p>
      <w:pPr>
        <w:pStyle w:val="Heading2"/>
        <w:ind w:left="720" w:hanging="0"/>
        <w:rPr/>
      </w:pPr>
      <w:r>
        <w:rPr/>
        <w:t>Halligan v. Piper Jaffrey (1998) on page 265 reinforces the Clinton Cole on the necessity for a written opinion and having reviewablity and are pro the little guy and that it is good for society to arbitrate these types of disputes, it is in the public interest.</w:t>
      </w:r>
    </w:p>
    <w:p>
      <w:pPr>
        <w:pStyle w:val="Heading2"/>
        <w:ind w:left="720" w:hanging="0"/>
        <w:rPr/>
      </w:pPr>
      <w:r>
        <w:rPr/>
        <w:t>Questions on page 268</w:t>
      </w:r>
    </w:p>
    <w:p>
      <w:pPr>
        <w:pStyle w:val="Heading3"/>
        <w:ind w:left="1440" w:hanging="0"/>
        <w:rPr/>
      </w:pPr>
      <w:r>
        <w:rPr/>
        <w:t>4.4.  There has to be court oversight or else the statutorily based claims would not be taken seriously.  It is an interim position short of outlawing arbitration for statutory claims.</w:t>
      </w:r>
    </w:p>
    <w:p>
      <w:pPr>
        <w:pStyle w:val="Heading3"/>
        <w:ind w:left="1440" w:hanging="0"/>
        <w:rPr/>
      </w:pPr>
      <w:r>
        <w:rPr/>
        <w:t>4.5  If  you are representing the EE what would you want to know about the arbitrator’s prior cases? What was done, has arbitrator been involved in an arbitration involving this ER.  Professor would want to know more than due process protocol allows (info on arbitrator’s last 6 cases).</w:t>
      </w:r>
    </w:p>
    <w:p>
      <w:pPr>
        <w:pStyle w:val="Heading3"/>
        <w:ind w:left="1440" w:hanging="0"/>
        <w:rPr/>
      </w:pPr>
      <w:r>
        <w:rPr/>
        <w:t>4.6 deals with who pays the arbitrator?  The ER and it could lead to bias on the part of bias so need a mechanism for detecting bias not only quantitatively but also qualitatively (maybe the arbitrator only finds for EE in small $$ value cases). Use Judge Edwards method with some type of MONITORING SYSTEM FOR BIAS</w:t>
      </w:r>
    </w:p>
    <w:p>
      <w:pPr>
        <w:pStyle w:val="Heading3"/>
        <w:ind w:left="1440" w:hanging="0"/>
        <w:rPr/>
      </w:pPr>
      <w:r>
        <w:rPr/>
        <w:t>4.7 Could also mediate a statutorily based claims but you may not get as much as in federal court but remember the positive trade-offs.  Mediation is not as developed relative to statutorily based claims.</w:t>
      </w:r>
    </w:p>
    <w:p>
      <w:pPr>
        <w:pStyle w:val="Heading3"/>
        <w:ind w:left="1440" w:hanging="0"/>
        <w:rPr/>
      </w:pPr>
      <w:r>
        <w:rPr/>
        <w:t>4.8 Obviously we have federal supremacy. A state law cannot affect the federal principles and if  it does it will be void.  An Arkabams judge has to abide by state statute on split fees regardless of the Cole case.  May try to find a due process issue in the Arkabama constitution</w:t>
      </w:r>
    </w:p>
    <w:p>
      <w:pPr>
        <w:pStyle w:val="Heading3"/>
        <w:ind w:left="1440" w:hanging="0"/>
        <w:rPr/>
      </w:pPr>
      <w:r>
        <w:rPr/>
        <w:t>4.9 an individual worker can have his own representative and it not be the union.  The ER may have to pay $1M and the union wants to spilt the $250 is a certain manner and an individual can sue for a different distribution .</w:t>
      </w:r>
    </w:p>
    <w:p>
      <w:pPr>
        <w:pStyle w:val="Heading3"/>
        <w:ind w:left="1440" w:hanging="0"/>
        <w:rPr/>
      </w:pPr>
      <w:r>
        <w:rPr/>
        <w:t>4.10.  There is jurisprudence for arbitration of statutorily based claim such that if the statute allowed punitive damages, the state law cannot curb rights that are in a federal statute.</w:t>
      </w:r>
    </w:p>
    <w:p>
      <w:pPr>
        <w:pStyle w:val="Heading1"/>
        <w:rPr/>
      </w:pPr>
      <w:r>
        <w:rPr/>
        <w:t>Chapter 5, Combining (HYBRIDS) and Applying the Basis Processes</w:t>
      </w:r>
    </w:p>
    <w:p>
      <w:pPr>
        <w:pStyle w:val="Heading2"/>
        <w:ind w:left="720" w:hanging="0"/>
        <w:rPr/>
      </w:pPr>
      <w:r>
        <w:rPr/>
        <w:t>Med-arb</w:t>
      </w:r>
    </w:p>
    <w:p>
      <w:pPr>
        <w:pStyle w:val="Heading3"/>
        <w:ind w:left="1440" w:hanging="0"/>
        <w:rPr/>
      </w:pPr>
      <w:r>
        <w:rPr/>
        <w:t>5.1 final offer is risky and may influence the parties to go with straight arbitration.  You do not do med-arb where you thing mediation is not appropriate</w:t>
      </w:r>
    </w:p>
    <w:p>
      <w:pPr>
        <w:pStyle w:val="Heading3"/>
        <w:ind w:left="1440" w:hanging="0"/>
        <w:rPr/>
      </w:pPr>
      <w:r>
        <w:rPr/>
        <w:t xml:space="preserve">5.2 dealing with Associate Professors on who should be top author.  This underscores the bad parts of med-arb in that mediation may reveal your vulnerabilities and you do not want a subsequent cram down by the arbitrator who has seen your hold card. The arbitrator is like the judge, you do not tell him the weaknesses of your case as you do with the mediator.  When the mediator switches to being arbitrator there might be problems.  Based on the same principle that a judge that will adjudicate should not mediate. </w:t>
      </w:r>
    </w:p>
    <w:p>
      <w:pPr>
        <w:pStyle w:val="Heading3"/>
        <w:ind w:left="1440" w:hanging="0"/>
        <w:rPr/>
      </w:pPr>
      <w:r>
        <w:rPr/>
        <w:t>5.3 is getting complicated and the process should fit the stakes.  The arbitrator may be privy to mediation joint sessions but he cannot be present at the caucuses.  Bu t if the joint sessions are very brief the arbitrator may  not get that much and would have to do an arbitration de novo anyway</w:t>
      </w:r>
    </w:p>
    <w:p>
      <w:pPr>
        <w:pStyle w:val="Heading3"/>
        <w:ind w:left="1440" w:hanging="0"/>
        <w:rPr/>
      </w:pPr>
      <w:r>
        <w:rPr/>
        <w:t xml:space="preserve">5.4 points out a COI what may be in the best interest of the client may not be in the best interests of the lawyer but the lawyer always has to do what is in the best interests of the client.  Even a lawyer that is an expert witness or of counsel may be conflicted when he comes up with a solution that may end the case and the Professor is no longer getting $400 per hour, but it will get you repeat business.  The best interest of the client is the best business interest.  As whether the ER will realize a comparative disadvantage by adding mediation, will mediation cost more or less and look at the micro and macro costs.  What is the state of labor relations?  Even though it is the first time the client had experienced this, you may have experienced  it with other clients. </w:t>
      </w:r>
    </w:p>
    <w:p>
      <w:pPr>
        <w:pStyle w:val="Heading2"/>
        <w:ind w:left="720" w:hanging="0"/>
        <w:rPr/>
      </w:pPr>
      <w:r>
        <w:rPr/>
        <w:t>High-low – can agree to a high and low figure and abide by that no matter what the arbitrator comes up with</w:t>
      </w:r>
    </w:p>
    <w:p>
      <w:pPr>
        <w:pStyle w:val="Heading2"/>
        <w:ind w:left="720" w:hanging="0"/>
        <w:rPr/>
      </w:pPr>
      <w:r>
        <w:rPr/>
        <w:t xml:space="preserve">Final Offer </w:t>
      </w:r>
    </w:p>
    <w:p>
      <w:pPr>
        <w:pStyle w:val="Heading2"/>
        <w:ind w:left="720" w:hanging="0"/>
        <w:rPr/>
      </w:pPr>
      <w:r>
        <w:rPr/>
        <w:t>Minitrial (page 281).  The elements of a minitrial are (obtain on page 281):</w:t>
      </w:r>
    </w:p>
    <w:p>
      <w:pPr>
        <w:pStyle w:val="Heading3"/>
        <w:ind w:left="1440" w:hanging="0"/>
        <w:rPr/>
      </w:pPr>
      <w:r>
        <w:rPr/>
        <w:t>The parties voluntarily agree to conduct a minitrial</w:t>
      </w:r>
    </w:p>
    <w:p>
      <w:pPr>
        <w:pStyle w:val="Heading3"/>
        <w:ind w:left="1440" w:hanging="0"/>
        <w:rPr/>
      </w:pPr>
      <w:r>
        <w:rPr/>
      </w:r>
    </w:p>
    <w:p>
      <w:pPr>
        <w:pStyle w:val="Heading3"/>
        <w:ind w:left="1440" w:hanging="0"/>
        <w:rPr/>
      </w:pPr>
      <w:r>
        <w:rPr/>
      </w:r>
    </w:p>
    <w:p>
      <w:pPr>
        <w:pStyle w:val="Heading3"/>
        <w:ind w:left="1440" w:hanging="0"/>
        <w:rPr/>
      </w:pPr>
      <w:r>
        <w:rPr/>
      </w:r>
    </w:p>
    <w:p>
      <w:pPr>
        <w:pStyle w:val="Heading3"/>
        <w:ind w:left="1440" w:hanging="0"/>
        <w:rPr/>
      </w:pPr>
      <w:r>
        <w:rPr/>
      </w:r>
    </w:p>
    <w:p>
      <w:pPr>
        <w:pStyle w:val="Heading3"/>
        <w:ind w:left="1440" w:hanging="0"/>
        <w:rPr/>
      </w:pPr>
      <w:r>
        <w:rPr/>
      </w:r>
    </w:p>
    <w:p>
      <w:pPr>
        <w:pStyle w:val="Heading3"/>
        <w:ind w:left="1440" w:hanging="0"/>
        <w:rPr/>
      </w:pPr>
      <w:r>
        <w:rPr/>
      </w:r>
    </w:p>
    <w:p>
      <w:pPr>
        <w:pStyle w:val="Heading4"/>
        <w:ind w:left="2160" w:hanging="0"/>
        <w:rPr/>
      </w:pPr>
      <w:r>
        <w:rPr/>
        <w:t>The purpose is to replicate the trial process with a netural available to oversee the process and to note the strengths and weaknesses and make a recommendation if the parties desire.  Minitrial is like a non-binding arbitration.</w:t>
      </w:r>
    </w:p>
    <w:p>
      <w:pPr>
        <w:pStyle w:val="Heading2"/>
        <w:ind w:left="720" w:hanging="0"/>
        <w:rPr/>
      </w:pPr>
      <w:r>
        <w:rPr/>
        <w:t xml:space="preserve">Summary jury trial.  Duplicates a trial (perhaps in abbreviated form) with a jury that is not informed of the non-binding nature of the process.  The parties have to bear the costs and sometimes the dispute does not justify incurring these types of costs. </w:t>
      </w:r>
    </w:p>
    <w:p>
      <w:pPr>
        <w:pStyle w:val="Heading2"/>
        <w:ind w:left="720" w:hanging="0"/>
        <w:rPr/>
      </w:pPr>
      <w:r>
        <w:rPr/>
        <w:t>Omsbudsman originated in Scandinavia and it was a mediator with cram down authority.  It worked because of homgenaity (a key variable to its success).  The acceptance of the Scandinavian form was because there was no fear of the process, the decision is by us and for us, but this does not work as well in a heterogeneous environment. In the US it is used by large corporations and public agencies.  It combines an investigative role with a hands on mediator role that makes recommendations but it stops short of cram down.  It has the effect of cram down when there is great respect and deference for the process because the parties are likely to adhere to the recommendations.  It can be a time consuming and expensive process.  Sometimes there may be a temporary ombudsman process and the company utilizes the services of the ombudsman.  Sometimes it can be card that can be played in the ADR process.  Example is if you have EE dispute  you may bring in an ombudsman to deal with prospective problems and to give EE’s reassurance that future problems will be handled fairly.</w:t>
      </w:r>
    </w:p>
    <w:p>
      <w:pPr>
        <w:pStyle w:val="Heading2"/>
        <w:ind w:left="720" w:hanging="0"/>
        <w:rPr/>
      </w:pPr>
      <w:r>
        <w:rPr/>
        <w:t>Recommending a process.  The MR 1.4(b) requires lawyers to inform clients to the extent necessary to allow the client to make informed decisions relative to representations.  Texas also has the Texas Lawyer’s Creed.  Put it in the retention letter or contract that you discusses potential ADR processes.  The MR and Creed set the norm such that if the lawyer does not advise client of ADR he may be subject to malpractice but not summary judgment.  Put it in the retention letter to avoid he said/she said conflict and possible SJ.</w:t>
      </w:r>
    </w:p>
    <w:p>
      <w:pPr>
        <w:pStyle w:val="Heading2"/>
        <w:ind w:left="720" w:hanging="0"/>
        <w:rPr/>
      </w:pPr>
      <w:r>
        <w:rPr/>
        <w:t>FFF – “fitting the forum to the fuss”</w:t>
      </w:r>
    </w:p>
    <w:p>
      <w:pPr>
        <w:pStyle w:val="Heading3"/>
        <w:ind w:left="1440" w:hanging="0"/>
        <w:rPr/>
      </w:pPr>
      <w:r>
        <w:rPr/>
        <w:t>Explore client goals and bring your overall experience and insight and make recommendation.  ER/EE disputes are perilous for individual EE’s which is why you have collective bargaining</w:t>
      </w:r>
    </w:p>
    <w:p>
      <w:pPr>
        <w:pStyle w:val="Heading3"/>
        <w:ind w:left="1440" w:hanging="0"/>
        <w:rPr/>
      </w:pPr>
      <w:r>
        <w:rPr/>
        <w:t>If there is anything in the record that shows the EE is litigious or a problem the ER will use</w:t>
      </w:r>
    </w:p>
    <w:p>
      <w:pPr>
        <w:pStyle w:val="Heading3"/>
        <w:ind w:left="1440" w:hanging="0"/>
        <w:rPr/>
      </w:pPr>
      <w:r>
        <w:rPr/>
        <w:t>Not filing the lawsuit might protect both the EE and ER from public scrutiny</w:t>
      </w:r>
    </w:p>
    <w:p>
      <w:pPr>
        <w:pStyle w:val="Heading3"/>
        <w:ind w:left="1440" w:hanging="0"/>
        <w:rPr/>
      </w:pPr>
      <w:r>
        <w:rPr/>
        <w:t>Public interest is served by vigorous advocacy on behalf of your client.  If you represent a public agency then you have a different client.  Lawyers should be hesitant to do serve the public interest over your client’s interest (lawyer would be sued for malpractice)</w:t>
      </w:r>
    </w:p>
    <w:p>
      <w:pPr>
        <w:pStyle w:val="Heading3"/>
        <w:ind w:left="1440" w:hanging="0"/>
        <w:rPr/>
      </w:pPr>
      <w:r>
        <w:rPr/>
        <w:t>Evaluate which ADR options best meet the clients’ needs in light of the impediments.  Client may want to be made whole, vindication, to have the problem handled or taken care of in the future, prospectively.  The lawyer’s experience and perspective is to tell the client whether his goals are realistic or unrealistic.  If EE sues it may affect his ability to get a job in the future (ER’s check for this).  Also the ER may turn up the heat on the EE at work.</w:t>
      </w:r>
    </w:p>
    <w:p>
      <w:pPr>
        <w:pStyle w:val="Heading3"/>
        <w:ind w:left="1440" w:hanging="0"/>
        <w:rPr/>
      </w:pPr>
      <w:r>
        <w:rPr/>
        <w:t>Explore the possibility of class action in regards to modest claims by a modestly employed person as individual EE disputes often are. May be conflicted in that is may be better for one client to settle than being a part of the class action.  Settlement for the one plaintiff to “go away” may be more than class action settlement or judgment.</w:t>
      </w:r>
    </w:p>
    <w:p>
      <w:pPr>
        <w:pStyle w:val="Heading3"/>
        <w:ind w:left="1440" w:hanging="0"/>
        <w:rPr/>
      </w:pPr>
      <w:r>
        <w:rPr/>
        <w:t>The client’s goals and posture with time.</w:t>
      </w:r>
    </w:p>
    <w:p>
      <w:pPr>
        <w:pStyle w:val="Heading3"/>
        <w:ind w:left="1440" w:hanging="0"/>
        <w:rPr/>
      </w:pPr>
      <w:r>
        <w:rPr/>
        <w:t>If continued employment is anticipated you want to avoid any process that  exacerbates the dispute such as cram down.</w:t>
      </w:r>
    </w:p>
    <w:p>
      <w:pPr>
        <w:pStyle w:val="Heading3"/>
        <w:ind w:left="1440" w:hanging="0"/>
        <w:rPr/>
      </w:pPr>
      <w:r>
        <w:rPr/>
        <w:t>If you need more factfinding you go with minitrial or summary jury trial, but not arbitration if you are trying to avoid cram down.</w:t>
      </w:r>
    </w:p>
    <w:p>
      <w:pPr>
        <w:pStyle w:val="Heading3"/>
        <w:ind w:left="1440" w:hanging="0"/>
        <w:rPr/>
      </w:pPr>
      <w:r>
        <w:rPr/>
        <w:t>Privacy is an issue.  ER does not want to be associated with a sexual discrimination lawsuit.  EE may not want her work history aired in public, social stigma as troublemaker.</w:t>
      </w:r>
    </w:p>
    <w:p>
      <w:pPr>
        <w:pStyle w:val="Heading3"/>
        <w:ind w:left="1440" w:hanging="0"/>
        <w:rPr/>
      </w:pPr>
      <w:r>
        <w:rPr/>
        <w:t>Mediation has the highest marks costs, speed, privacy, and maintain or  improve the relationship.</w:t>
      </w:r>
    </w:p>
    <w:p>
      <w:pPr>
        <w:pStyle w:val="Heading3"/>
        <w:ind w:left="1440" w:hanging="0"/>
        <w:rPr/>
      </w:pPr>
      <w:r>
        <w:rPr/>
        <w:t>When the primary client goals are being vindicated or maximizing/minimizing recovery then procedures other than mediation are more likely to be satisfactory.  However, there is the risk and uncertainty that the client will not prevail and you also have to factor in the cost of prevailing.</w:t>
      </w:r>
    </w:p>
    <w:p>
      <w:pPr>
        <w:pStyle w:val="Heading2"/>
        <w:ind w:left="720" w:hanging="0"/>
        <w:rPr/>
      </w:pPr>
      <w:r>
        <w:rPr/>
        <w:t>Impediments to settlement and ways of overcoming them.  Mediation also gets the highest marks on overcoming the following impediments:</w:t>
      </w:r>
    </w:p>
    <w:p>
      <w:pPr>
        <w:pStyle w:val="Heading3"/>
        <w:ind w:left="1440" w:hanging="0"/>
        <w:rPr/>
      </w:pPr>
      <w:r>
        <w:rPr/>
        <w:t>Communications – mediator can manage the need to express emotions, caucuses, casting and recasting</w:t>
      </w:r>
    </w:p>
    <w:p>
      <w:pPr>
        <w:pStyle w:val="Heading3"/>
        <w:ind w:left="1440" w:hanging="0"/>
        <w:rPr/>
      </w:pPr>
      <w:r>
        <w:rPr/>
        <w:t>Need to express emotions – mediator can manage this</w:t>
      </w:r>
    </w:p>
    <w:p>
      <w:pPr>
        <w:pStyle w:val="Heading3"/>
        <w:ind w:left="1440" w:hanging="0"/>
        <w:rPr/>
      </w:pPr>
      <w:r>
        <w:rPr/>
        <w:t>Different views of facts</w:t>
      </w:r>
    </w:p>
    <w:p>
      <w:pPr>
        <w:pStyle w:val="Heading3"/>
        <w:ind w:left="1440" w:hanging="0"/>
        <w:rPr/>
      </w:pPr>
      <w:r>
        <w:rPr/>
        <w:t>Different view of the law – this is where mediators do reality testing and it is why judges make excellent mediators</w:t>
      </w:r>
    </w:p>
    <w:p>
      <w:pPr>
        <w:pStyle w:val="Heading3"/>
        <w:ind w:left="1440" w:hanging="0"/>
        <w:rPr/>
      </w:pPr>
      <w:r>
        <w:rPr/>
        <w:t>Important principle – don’t tread on you client’s autonomy here, although lawyer may have a lot to say on principles of law.  Paradigm is Nazi’s marching through holocaust survivor neighborhoods (Nazis got freedom of speech but took a different route).</w:t>
      </w:r>
    </w:p>
    <w:p>
      <w:pPr>
        <w:pStyle w:val="Heading3"/>
        <w:ind w:left="1440" w:hanging="0"/>
        <w:rPr/>
      </w:pPr>
      <w:r>
        <w:rPr/>
        <w:t>Constituent Pressure – neighborhood disputes are always problematic.  Determining who the constituent is can sometimes be difficult and if  you have one hold out it may hinder obtaining agreement because  the hold outs will say they were not part of the agreement.  Mediation may work because you can bring people in and sense it is more consensus oriented it may work better than cram down.</w:t>
      </w:r>
    </w:p>
    <w:p>
      <w:pPr>
        <w:pStyle w:val="Heading3"/>
        <w:ind w:left="1440" w:hanging="0"/>
        <w:rPr/>
      </w:pPr>
      <w:r>
        <w:rPr/>
        <w:t>Linkage to other disputes – courts may not be allowed to deal with these. Court’s scope of potential relief may be limited by these rules. Mediation can allow these linkages and may even by necessary to forging the agreement.</w:t>
      </w:r>
    </w:p>
    <w:p>
      <w:pPr>
        <w:pStyle w:val="Heading3"/>
        <w:ind w:left="1440" w:hanging="0"/>
        <w:rPr/>
      </w:pPr>
      <w:r>
        <w:rPr/>
        <w:t>Multiple parties</w:t>
      </w:r>
    </w:p>
    <w:p>
      <w:pPr>
        <w:pStyle w:val="Heading3"/>
        <w:ind w:left="1440" w:hanging="0"/>
        <w:rPr/>
      </w:pPr>
      <w:r>
        <w:rPr/>
        <w:t>Different lawyer/client interests.  Always follow your client’s interests.</w:t>
      </w:r>
    </w:p>
    <w:p>
      <w:pPr>
        <w:pStyle w:val="Heading3"/>
        <w:ind w:left="1440" w:hanging="0"/>
        <w:rPr/>
      </w:pPr>
      <w:r>
        <w:rPr/>
        <w:t>Jackpot syndrome, similar to reality checking and mediation is helpful in that regard.</w:t>
      </w:r>
    </w:p>
    <w:p>
      <w:pPr>
        <w:pStyle w:val="Heading3"/>
        <w:ind w:left="1440" w:hanging="0"/>
        <w:rPr/>
      </w:pPr>
      <w:r>
        <w:rPr/>
        <w:t>Rule of presumption – everything may not belong in the mediation.  Client may want a precedent, there may need to be more fact finding which mediation is not conducive to, or it the stakes are really high you may not want to mediate.</w:t>
      </w:r>
    </w:p>
    <w:p>
      <w:pPr>
        <w:pStyle w:val="Heading3"/>
        <w:ind w:left="1440" w:hanging="0"/>
        <w:rPr/>
      </w:pPr>
      <w:r>
        <w:rPr/>
        <w:t>Confidentiality is most important in a consumer dispute</w:t>
      </w:r>
    </w:p>
    <w:p>
      <w:pPr>
        <w:pStyle w:val="Heading2"/>
        <w:ind w:left="720" w:hanging="0"/>
        <w:rPr/>
      </w:pPr>
      <w:r>
        <w:rPr/>
        <w:t>Multi door courthouse on page 307.  Middlesex County is near Cambridge/Harvard.  The important caveat is that the screening process has to be a PUBLIC FUNCTION.  Lawyers may not like having their clients shuffled off to one process vs. another.  The decisions should do what is best for the public interest but the attorney MUST serve his client’s interest.  The presumption is still that the public interest is best served by vigorous advocacy before a neutral unless the parties agree to ADR.</w:t>
      </w:r>
    </w:p>
    <w:p>
      <w:pPr>
        <w:pStyle w:val="Heading2"/>
        <w:ind w:left="720" w:hanging="0"/>
        <w:rPr/>
      </w:pPr>
      <w:r>
        <w:rPr/>
        <w:t>Chapter 5 Problems</w:t>
      </w:r>
    </w:p>
    <w:p>
      <w:pPr>
        <w:pStyle w:val="Heading3"/>
        <w:ind w:left="1440" w:hanging="0"/>
        <w:rPr/>
      </w:pPr>
      <w:r>
        <w:rPr/>
        <w:t>Problem 5.5(a) on page 286.  Consumers fighting rate increase based on a contract settlement and you would argue that your (the public’s interest was not represented).  There are express rules and principles that matters affecting the public should not be private but should be conducted publicly. You would also want to know the relationship of the parties, was there collusion.  Challenging the rate increase, you may be able the get the utility rate lower.  In challenging the integrity of the process it may make a stronger case than just fighting the rate increase on an economic basis, so fight it on the basis of the coziness of the negotiators and the judge of the matter is the public.</w:t>
      </w:r>
    </w:p>
    <w:p>
      <w:pPr>
        <w:pStyle w:val="Heading3"/>
        <w:ind w:left="1440" w:hanging="0"/>
        <w:rPr/>
      </w:pPr>
      <w:r>
        <w:rPr/>
        <w:t>Rule 408 is the admissibility rule and not the discovery rule.  What  is discoverable may also be admissible.  So questioning the neutral from the negotiating neutral allowed because it is discoverable.  Also where there is a strong public interest, discoverability and admissibility are more likely to be favored (example is child custody neutrals being allowed to be questioned)</w:t>
      </w:r>
    </w:p>
    <w:p>
      <w:pPr>
        <w:pStyle w:val="Heading3"/>
        <w:ind w:left="1440" w:hanging="0"/>
        <w:rPr/>
      </w:pPr>
      <w:r>
        <w:rPr/>
        <w:t>Problem 5.6 needs early neutral evaluation would be helpful.  Mediator will do early evaluation and education based on the mediator’s experience that will be accepted much more so than from opposing counsel. Problem involves evaluating a medical malpractice</w:t>
      </w:r>
    </w:p>
    <w:p>
      <w:pPr>
        <w:pStyle w:val="Heading3"/>
        <w:ind w:left="1440" w:hanging="0"/>
        <w:rPr/>
      </w:pPr>
      <w:r>
        <w:rPr/>
        <w:t xml:space="preserve">Problem 5.7 based on client’s goals (quickly , inexpensively, and without publicity) you would select mediation </w:t>
      </w:r>
    </w:p>
    <w:p>
      <w:pPr>
        <w:pStyle w:val="Heading3"/>
        <w:ind w:left="1440" w:hanging="0"/>
        <w:rPr/>
      </w:pPr>
      <w:r>
        <w:rPr/>
        <w:t>Problem 5.8 has a dispute on damages and liability so you would want arbitration , mini-trial, or summary jury trial.  Arbitration would protect privacy because there is no written decision.</w:t>
      </w:r>
    </w:p>
    <w:p>
      <w:pPr>
        <w:pStyle w:val="Heading3"/>
        <w:ind w:left="1440" w:hanging="0"/>
        <w:rPr/>
      </w:pPr>
      <w:r>
        <w:rPr/>
        <w:t>Problem 5.9, need to address the neighborhood issue (don’t want son to be an outcast in neighborhood).  Would want to pay the child’s expenses and if the parents only have modest means cover the child’s costs of repairing scars</w:t>
      </w:r>
    </w:p>
    <w:p>
      <w:pPr>
        <w:pStyle w:val="Heading3"/>
        <w:ind w:left="1440" w:hanging="0"/>
        <w:rPr/>
      </w:pPr>
      <w:r>
        <w:rPr/>
        <w:t>Problem 5.12.  Need less discovery, not more discovery is the response to #1.  There are no clear winners (so this is a pratfall) is the response to #2.  As a matter of PR you want to gain trust and confidence of your client and you want to be sympathetic and optimistic but keep in reality.  It seems like a clear winner to me, but others less smart than us may not see it that way.  #3 make sure that the client is informed of the advantages and disadvantages of ADR and most clients will do whatever their lawyers tell them (rarely, if ever, will you have bull headed clients, they are  usually putty in your hands).  There may be  more substance to #4 in saying there are motions that need to be ruled on before moving to ADR because decisions on the motions may be required to help you evaluate case.  Rulings may be dispositive on when and what ADR process you select.  There is disposition to overvalue the outcome of motions similar to overvaluing discovery. If using principle to avoid ADR try to find out if it is a legal principle and also try to factor in the imponderables and give weight to them on considering ADR and not as a roadblock to ADR.  Matter of the heart (principle) can also be dealt with is ADR (Nazi example again).</w:t>
      </w:r>
    </w:p>
    <w:p>
      <w:pPr>
        <w:pStyle w:val="Heading2"/>
        <w:ind w:left="720" w:hanging="0"/>
        <w:rPr/>
      </w:pPr>
      <w:r>
        <w:rPr/>
        <w:t>May have mandatory ADR as a matter of law (law expressly mandates it) or as a matter of fact (court may schedule cases on a faster track if the case has been to ADR).  Empirical evidence suggests that settlement is approximately for both mandatory and voluntary ADR</w:t>
      </w:r>
    </w:p>
    <w:p>
      <w:pPr>
        <w:pStyle w:val="Heading2"/>
        <w:ind w:left="720" w:hanging="0"/>
        <w:rPr/>
      </w:pPr>
      <w:r>
        <w:rPr/>
        <w:t xml:space="preserve">The format of the final will be similar to the questions and the problem in the text.  It is a four question, 2 hour exa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sz w:val="20"/>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overflowPunct w:val="false"/>
      <w:autoSpaceDE w:val="false"/>
      <w:ind w:left="720" w:hanging="0"/>
      <w:textAlignment w:val="baseline"/>
      <w:outlineLvl w:val="1"/>
    </w:pPr>
    <w:rPr>
      <w:sz w:val="20"/>
      <w:szCs w:val="20"/>
    </w:rPr>
  </w:style>
  <w:style w:type="paragraph" w:styleId="Heading3">
    <w:name w:val="Heading 3"/>
    <w:basedOn w:val="Normal"/>
    <w:next w:val="Normal"/>
    <w:qFormat/>
    <w:pPr>
      <w:keepNext w:val="true"/>
      <w:numPr>
        <w:ilvl w:val="2"/>
        <w:numId w:val="1"/>
      </w:numPr>
      <w:tabs>
        <w:tab w:val="clear" w:pos="720"/>
        <w:tab w:val="left" w:pos="1800" w:leader="none"/>
      </w:tabs>
      <w:overflowPunct w:val="false"/>
      <w:autoSpaceDE w:val="false"/>
      <w:ind w:left="1440" w:hanging="0"/>
      <w:textAlignment w:val="baseline"/>
      <w:outlineLvl w:val="2"/>
    </w:pPr>
    <w:rPr>
      <w:sz w:val="20"/>
      <w:szCs w:val="20"/>
    </w:rPr>
  </w:style>
  <w:style w:type="paragraph" w:styleId="Heading4">
    <w:name w:val="Heading 4"/>
    <w:basedOn w:val="Normal"/>
    <w:next w:val="Normal"/>
    <w:qFormat/>
    <w:pPr>
      <w:keepNext w:val="true"/>
      <w:widowControl w:val="false"/>
      <w:numPr>
        <w:ilvl w:val="3"/>
        <w:numId w:val="1"/>
      </w:numPr>
      <w:tabs>
        <w:tab w:val="clear" w:pos="720"/>
        <w:tab w:val="left" w:pos="2520" w:leader="none"/>
      </w:tabs>
      <w:overflowPunct w:val="false"/>
      <w:autoSpaceDE w:val="false"/>
      <w:ind w:left="2160" w:hanging="0"/>
      <w:textAlignment w:val="baseline"/>
      <w:outlineLvl w:val="3"/>
    </w:pPr>
    <w:rPr>
      <w:sz w:val="20"/>
      <w:szCs w:val="20"/>
    </w:rPr>
  </w:style>
  <w:style w:type="paragraph" w:styleId="Heading5">
    <w:name w:val="Heading 5"/>
    <w:basedOn w:val="Normal"/>
    <w:next w:val="Normal"/>
    <w:qFormat/>
    <w:pPr>
      <w:widowControl w:val="false"/>
      <w:numPr>
        <w:ilvl w:val="4"/>
        <w:numId w:val="1"/>
      </w:numPr>
      <w:tabs>
        <w:tab w:val="clear" w:pos="720"/>
        <w:tab w:val="left" w:pos="3240" w:leader="none"/>
      </w:tabs>
      <w:overflowPunct w:val="false"/>
      <w:autoSpaceDE w:val="false"/>
      <w:ind w:left="2880" w:hanging="0"/>
      <w:textAlignment w:val="baseline"/>
      <w:outlineLvl w:val="4"/>
    </w:pPr>
    <w:rPr>
      <w:sz w:val="20"/>
      <w:szCs w:val="20"/>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ind w:left="3600" w:hanging="0"/>
      <w:textAlignment w:val="baseline"/>
      <w:outlineLvl w:val="5"/>
    </w:pPr>
    <w:rPr>
      <w:sz w:val="20"/>
      <w:szCs w:val="20"/>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ind w:left="4320" w:hanging="0"/>
      <w:textAlignment w:val="baseline"/>
      <w:outlineLvl w:val="6"/>
    </w:pPr>
    <w:rPr>
      <w:sz w:val="20"/>
      <w:szCs w:val="20"/>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ind w:left="5040" w:hanging="0"/>
      <w:textAlignment w:val="baseline"/>
      <w:outlineLvl w:val="7"/>
    </w:pPr>
    <w:rPr>
      <w:sz w:val="20"/>
      <w:szCs w:val="20"/>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ind w:left="5760" w:hanging="0"/>
      <w:textAlignment w:val="baseline"/>
      <w:outlineLvl w:val="8"/>
    </w:pPr>
    <w:rPr>
      <w:sz w:val="20"/>
      <w:szCs w:val="20"/>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31:00Z</dcterms:created>
  <dc:creator>ploglj1</dc:creator>
  <dc:description/>
  <dc:language>en-US</dc:language>
  <cp:lastModifiedBy>L Gedies</cp:lastModifiedBy>
  <cp:lastPrinted>2002-03-11T10:02:00Z</cp:lastPrinted>
  <dcterms:modified xsi:type="dcterms:W3CDTF">2002-07-17T01:55:00Z</dcterms:modified>
  <cp:revision>5</cp:revision>
  <dc:subject/>
  <dc:title>I</dc:title>
</cp:coreProperties>
</file>